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1.06. 2011 г.                                        № 26</w:t>
        <w:tab/>
        <w:tab/>
        <w:t xml:space="preserve">                      х. Венделеевка</w:t>
      </w:r>
    </w:p>
    <w:p>
      <w:pPr>
        <w:pStyle w:val="Style38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 составления,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 бюджетной  сметы бюджет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    Милле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бюджета Туриловского сельского поселения Миллеров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 постановление Главы Туриловского сельского поселения от 11.01.2010 № 1 «Об утверждении  Порядка составления, утверждения и ведения бюджетной  сметы  бюджета Туриловского сельского поселения Миллеровского района».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постановление распространяется на правоотношения возникшие с 1 января 2011 года.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>Глава Туриловского                                                                                               сельского поселения                                                     В.А.Ткач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11 № 26  </w:t>
      </w:r>
    </w:p>
    <w:p>
      <w:pPr>
        <w:pStyle w:val="Normal"/>
        <w:ind w:left="6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ой сметы бюджета Туриловского сельского поселения  Миллер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составления, утверждения и ведения бюджетной сметы бюджета Туриловского сельского поселения Миллеровского района  (далее - Порядок), разработан в соответствии 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112 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м бюджетной сметы (далее – Смета),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та составляется Администрацией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и предоставляется на утверждение в течение 10 рабочих дней, со дня получения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на очередной финансовый год (на очередной финансовый год и плановый период), на этапе составления проекта бюджета на очередной финансовый год (на очередной финансовый год и плановый период), Администрация Туриловского сельского поселения составляет проект сметы по форме, согласно приложению № 2 к настоящему Порядку, в сроки для сдачи расчетов, используемых при формировании бюджета, установленные постановлением Администрации Туриловского сельского поселения об утверждении Порядка и сроков разработки прогноза социально - экономического развития Туриловского сельского поселения и составления проекта бюджета Туриловского сельского поселения Миллеровского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Смета Администрации </w:t>
      </w:r>
      <w:r>
        <w:rPr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утверждается Главой Турил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ведения бюджетной сме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форме,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ждение изменений в смету осуществляется Главой Туриловского сельского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смету осуществляется до 25 декабря текущего финансового года, за исключением случаев принятия нормативных правовых актов Ростовской области, Миллеровского района, а также поступления межбюджетных трансфертов от других бюджетов бюджетной системы Российской Федерации и отдельных поручений Главы Туриловского сельского поселен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смет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 НА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 ____________ 2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92"/>
        <w:gridCol w:w="862"/>
        <w:gridCol w:w="1004"/>
        <w:gridCol w:w="862"/>
        <w:gridCol w:w="1148"/>
        <w:gridCol w:w="861"/>
        <w:gridCol w:w="1292"/>
        <w:gridCol w:w="574"/>
        <w:gridCol w:w="574"/>
      </w:tblGrid>
      <w:tr>
        <w:trPr>
          <w:trHeight w:val="57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й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й год</w:t>
            </w:r>
          </w:p>
        </w:tc>
      </w:tr>
      <w:tr>
        <w:trPr>
          <w:trHeight w:val="19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коду раздел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риловского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сельского поселения                     ___________  __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         (подпись)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        ____________  ___________    __________________   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должность)                       (подпись)                          ( расшифровка подписи)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«______»  ____________________________20 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смет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30.45pt;mso-wrap-distance-left:9pt;mso-wrap-distance-right:0pt;mso-wrap-distance-top:0pt;mso-wrap-distance-bottom:0pt;margin-top:1.25pt;mso-position-vertical-relative:text;margin-left:4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НОЙ СМЕТЫ НА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 ____________ 2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567"/>
        <w:gridCol w:w="567"/>
        <w:gridCol w:w="709"/>
        <w:gridCol w:w="850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сего (гр.9+гр.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сего (гр.13+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на  плановый перио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а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2965"/>
        <w:gridCol w:w="855"/>
      </w:tblGrid>
      <w:tr>
        <w:trPr>
          <w:trHeight w:val="353" w:hRule="atLeast"/>
        </w:trPr>
        <w:tc>
          <w:tcPr>
            <w:tcW w:w="115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5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рил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 поселения       ________________ 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/>
      </w:pPr>
      <w:r>
        <w:rPr>
          <w:sz w:val="16"/>
          <w:szCs w:val="16"/>
        </w:rPr>
        <w:tab/>
        <w:t xml:space="preserve">                (подпись)</w:t>
        <w:tab/>
        <w:t xml:space="preserve">              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        ____________  ___________    __________________   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должность)                (подпись)                       (расшифровка подписи)             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 ____________________________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смет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ЗМЕНЕНИЕ № ____ ПОКАЗАТЕЛЕЙ БЮДЖЕТНОЙ  СМЕТЫ НА 20 __ ГОД</w:t>
      </w:r>
    </w:p>
    <w:p>
      <w:pPr>
        <w:pStyle w:val="Normal"/>
        <w:jc w:val="center"/>
        <w:rPr/>
      </w:pPr>
      <w:r>
        <w:rPr/>
        <w:t>от «__»  ____________ 2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1"/>
        <w:gridCol w:w="1160"/>
        <w:gridCol w:w="994"/>
        <w:gridCol w:w="962"/>
        <w:gridCol w:w="971"/>
        <w:gridCol w:w="961"/>
        <w:gridCol w:w="961"/>
        <w:gridCol w:w="561"/>
        <w:gridCol w:w="556"/>
      </w:tblGrid>
      <w:tr>
        <w:trPr>
          <w:trHeight w:val="23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й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й год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коду раздел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рил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___________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(подпись)                          </w:t>
      </w:r>
      <w:r>
        <w:rPr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        ____________  ___________    __________________    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должность)                (подпись)                         (расшифровка подписи)         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 ____________________________20 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7" w:after="0"/>
      <w:outlineLvl w:val="7"/>
    </w:pPr>
    <w:rPr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37">
    <w:name w:val="Верхний колонтитул.наш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39">
    <w:name w:val="Обычный (веб)"/>
    <w:basedOn w:val="Normal"/>
    <w:qFormat/>
    <w:pPr>
      <w:ind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1:00Z</dcterms:created>
  <dc:creator>ФУ</dc:creator>
  <dc:description/>
  <cp:keywords/>
  <dc:language>en-US</dc:language>
  <cp:lastModifiedBy>Данильченко Н.</cp:lastModifiedBy>
  <cp:lastPrinted>2011-06-21T08:40:00Z</cp:lastPrinted>
  <dcterms:modified xsi:type="dcterms:W3CDTF">2011-07-11T11:04:00Z</dcterms:modified>
  <cp:revision>140</cp:revision>
  <dc:subject/>
  <dc:title>Порядок рассмотрения и разрешения предложений, заявлений, жалоб и организации личного приема граждан</dc:title>
</cp:coreProperties>
</file>