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0.04. 2011 г.</w:t>
        <w:tab/>
        <w:tab/>
        <w:t xml:space="preserve">                     № 20</w:t>
        <w:tab/>
        <w:t xml:space="preserve">                                          х. Венделеевка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обоснова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эффективности налоговых льг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естным налогам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стовской области от 13.05.2010 № 305 «О Порядке оценки обоснованности и эффективности налоговых льгот, установленных законодательством Ростовской области» и в целях определения обоснованности и эффективности предоставления льготного налогооб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обоснованности и эффективности налоговых льгот по местным налогам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 постановление  вступает   в   силу  со  дня   его 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 Турилов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 2011 г. №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 налоговых льгот по местным налог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сектором экономики и финансов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уриловского сельского поселения Миллер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Туриловского сельского поселения Миллер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Туриловского сельского поселения Миллер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территориального органа Федеральной службы государственной статистики по Ростовской области (Ростовстат) отдела государственной статистики № 7, Межрайонной ИФНС России № 3 по Ростовской области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выносится на рассмотрение Собрания депутатов Туриловского сельского поселения по согласованию с Главой Тури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4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PMingLiU;新細明體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" TargetMode="External"/><Relationship Id="rId3" Type="http://schemas.openxmlformats.org/officeDocument/2006/relationships/hyperlink" Target="consultantplus://offline/main?base=RLAW186;n=30941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3:00Z</dcterms:created>
  <dc:creator>SM</dc:creator>
  <dc:description/>
  <cp:keywords/>
  <dc:language>en-US</dc:language>
  <cp:lastModifiedBy>Данильченко Н.</cp:lastModifiedBy>
  <cp:lastPrinted>2011-04-25T14:20:00Z</cp:lastPrinted>
  <dcterms:modified xsi:type="dcterms:W3CDTF">2011-05-12T05:36:00Z</dcterms:modified>
  <cp:revision>20</cp:revision>
  <dc:subject/>
  <dc:title>О мерах по обеспечению</dc:title>
</cp:coreProperties>
</file>