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szCs w:val="28"/>
        </w:rPr>
        <w:t>«ТУРИЛОВСКОЕ 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ind w:left="360" w:hanging="0"/>
        <w:jc w:val="center"/>
        <w:rPr>
          <w:spacing w:val="30"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3"/>
        <w:ind w:left="360" w:hanging="0"/>
        <w:jc w:val="center"/>
        <w:rPr/>
      </w:pPr>
      <w:r>
        <w:rPr>
          <w:sz w:val="32"/>
          <w:szCs w:val="32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0.2010</w:t>
        <w:tab/>
        <w:tab/>
        <w:tab/>
        <w:tab/>
        <w:t xml:space="preserve">                № 65                                   х. Венделеевка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ергосбережения и повышения энергетическ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уриловское сельское поселение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 – 2014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я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, Приказа Министерства экономического развития Российской Федерации от 17.02.2010 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энергосбережения и повышения энергетической эффективности муниципального образования «Туриловское сельское поселение» на 2011 – 2014 годы согласно при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ему специалисту сектора экономики и финансов Администрации Туриловского сельского поселения Ткаченко Е.В.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 Координировать исполнение муниципальной программы энергосбережения и повышения энергетической эффективности муниципального образования «Туриловского сельское поселение» на 2011 – 2014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Ежегодно предоставля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 выполнении мероприят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энергосбережения и повышения энергетической эффективности муниципального образования «Туриловское сельское поселение» на 2011 – 2014 год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1 марта года, следующего за отчетным г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ектору экономики и финансов Администрации Туриловского сельского поселения (Пономарёвой А.П.) обеспечивать финансирование мероприятий муниципальной программы энергосбережения и повышения энергетической эффективности муниципального образования «Туриловское сельское поселение» на 2011 – 2014 годы в пределах сумм, предусмотренных в бюджете Туриловского сельского поселения Миллеровского района, на основании подтверждающи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 Турило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10 № 6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  ЭНЕРГОСБЕРЕ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ПОВЫШЕНИЯ  ЭНЕРГЕТИЧЕСКОЙ  ЭФФЕКТИВНОСТИ МУНИЦИПАЛЬНОГО 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УРИЛОВСКОЕ  СЕЛЬСКОЕ  ПОСЕЛЕНИ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 - 2014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энергосбережения и повышения энергетической эффективности муниципального образова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уриловское сельское поселение»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 – 2014 год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01"/>
      </w:tblGrid>
      <w:tr>
        <w:trPr>
          <w:trHeight w:val="1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энергосбережения и повышения энергетической эффективности муниципального образования «Туриловское сельское поселение» на 2011 – 2014 годы</w:t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 для разработки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; 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; Постановление Правительства Российской Федерации от 31.12.2009 № 1221 «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»;               Приказ Минэкономразвития 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и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Администрации Тури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ционального использования энергетических ресурсов за счет реализации энергосберегающих мероприятий, повышения энергетической эффективности в муниципальном образовании «Туриловское сельское поселение»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 наружного освещения населенных пункт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предоставляемых услуг по водоснабжению на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едпосылок для снижения криминогенной обстановки в населенных пунктах;               - сохранение и расширение доходной части бюджета поселения за счет сокращения неэффективного потребления энергии потребителями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2014 гг.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рограммные мероприятия: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энергоэффективности в электроэнергетике;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энергоэффективности в коммунальном  хозяйстве 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ное финансовое обеспечение Программы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на реализацию энергоэффективных мероприятий   на 2011-2014 гг. – 480,1 тыс. руб.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2011 г. – 88,1 тыс.руб., 2012 г. – 90,8 тыс. руб., 2013 г. – 96,4 тыс.руб., 2014 г. – 204,8 тыс.руб.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риловского сельского поселения: 2011 г. – 77,1 тыс.руб., 2012 г. – 82,1 тыс. руб., 2013 г. – 87,1 тыс.руб., 2014 г. – 196,8 тыс.руб.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: 2011 г. – 11,0 тыс.руб.,  2012 г. – 8,7 тыс. руб., 2013 г. – 9,3 тыс.руб., 2014 г. – 8,0 тыс.руб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ежегодно уточняются при формировании бюджета на соответствующий год.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нижение потребления энергоресурсов для производства и транспортировки услуг по водоснабжени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Повышение качества предоставляемых услу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узлов учета расхода и регулирования энергоресурсов позволит снизить объемы потребления воды и электроэнергии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олученный экономический эффект от внедрения Программы составит не менее 108,3 тыс.руб.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Тури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я з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м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выполнением Программы осуществляется ведущим специалистом сектора экономики и финансов Администрации Туриловского сельского поселения Е.В.Ткаченко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снование необходимости энергосбережения и разработки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Туриловское сельское поселение» по состоянию на 01.01.2010 г. имеется: 10 водопроводных сетей протяженностью 50,2 км, износ водопроводных сетей составляет 65 %, водонапорных башен «Рожновского» - 9 шт; общий процент износа по водонапорным башням составляет - 45%. Водой обеспечивается 1247 человек, что составляет 74% от всего населения. На территории Туриловского сельского поселения имеется 20,5 км сетей наружного освещения, 124 шт. светильников наружного освещения,   20 щ/у наружного освещения. Все населенные пункту расположенные на территории Туриловского сельского поселения обеспечены наружным освещ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носом системы водоснабжения, постоянным ростом цен на энергоресурсы в муниципальном образовании «Туриловское сельское поселение» назрела необходимость проведения энергосберегающи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яду с экономией от энергосберегающих мероприятий появляются дополнительные средства для развития коммунальной инфраструктуры, решается экологическая пробле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энергосбережения является как технической, так и социально-экономической. Для ее решения необходимы усилия, как производителей, так и потребителей энер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цели и задачи Програм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Цели настоящей Программы определены, исходя из Федерального закона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 и направлены на решение ключевых задач в области  экономики и социальной сфер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ориентирована на выполнение следующих задач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еспечение рационального использования энергетических ресурсов за счет реализации энергосберегающих мероприятий, повышения энергетической эффективности в муниципальном образовании «Туриловское сельское поселение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лучшение качества наружного освещения населенных пунктов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вышение качества предоставляемых услуг по водоснаб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здание предпосылок для снижения криминогенной обстановки в населенных пунктах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хранение и расширение доходной части бюджета поселения за счет сокращения неэффективного потребления энергии потреби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, объемы и источники финансирования Программы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 Повышение энергоэффективности в электроэнерге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деятельности включает следующие мероприятия по повышению эффективности использования электрической энерг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режима экономии при использовании электроприборов и освещении помещения электросветильник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обретение и установка энергосберегающих светильников и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датчиков включения электроэнерг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на услуги технического обслуживания уличного освещения со специализированной организацией, для своевременного устранения неисправ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стреч с физическими и юридическими лицами в целях формирования энергосберегающего стереотипа повед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 Повышение энергоэффективности в коммунальном  хозяйств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мена устаревших водопроводных сетей, трубы на водозаборе, глубинного насоса значительно снизит затраты на производство ремонтных и  аварийно – восстановительных работ и позволит повысить качество услуг по водоснаб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финансируются за счет средств бюджета Туриловского сельского поселения Миллеровского района (далее - бюджета поселения). Также Программа может финансироваться за счет средств юридических и физических ли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Программы предусмотрено  480,1 тыс. руб. (за счет средств из всех источников финансирования). Из них необходимые средства местного бюджета составляют 443,1 тыс.руб. Объем и динамика расходов бюджетных средств на реализацию Программы определяются характером и временными рамками реализуемых мероприят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ценки расходов подлежат уточнению (по годам) в соответствии с утвержденной проектно-сметной документацией и решениями нормативных документов по формированию системы бюджетных стимулов для запуска механизмов Программы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роки  реализации 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 на реализацию в период 2011-2014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Эффективность реализации Программы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энергосберегающих мероприятий направлена на обеспечение устойчивого социально – экономического развития муниципального образования «Туриловское сельское поселение».  В результате выполнения мероприятий Программы:</w:t>
      </w:r>
    </w:p>
    <w:p>
      <w:pPr>
        <w:pStyle w:val="Normal"/>
        <w:ind w:firstLine="3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/>
        <w:t xml:space="preserve">   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овысится качество предоставляемых услуг по водоснабжению;</w:t>
      </w:r>
    </w:p>
    <w:p>
      <w:pPr>
        <w:pStyle w:val="Normal"/>
        <w:ind w:firstLine="3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снизится потребление энергоресурсов для производства и транспортировки услуг по водоснабжению;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/>
        <w:t xml:space="preserve">       </w:t>
      </w:r>
      <w:r>
        <w:rPr/>
        <w:t xml:space="preserve">-   </w:t>
      </w:r>
      <w:r>
        <w:rPr>
          <w:sz w:val="28"/>
          <w:szCs w:val="28"/>
        </w:rPr>
        <w:t>снизятся объемы потребления воды и электроэнергии;</w:t>
      </w:r>
    </w:p>
    <w:p>
      <w:pPr>
        <w:pStyle w:val="Normal"/>
        <w:ind w:firstLine="3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увеличиться срок службы водопроводн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улучшаться условия жизнедеятельности человека, сохранения здоровь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ффективность расходования бюджетных средств, выделяемых на реализацию Программы, оценивается экономией бюджетных средств на оплату энергонос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правление Программой и контроль за ходом ее реализации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8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е руководство и контроль за ходом реализации Программы осуществляет ведущий специалист сектора экономики и финансов  Администрации Туриловского сельского поселения Ткаченко Е.В. </w:t>
      </w:r>
    </w:p>
    <w:p>
      <w:pPr>
        <w:pStyle w:val="Normal"/>
        <w:shd w:fill="FFFFFF" w:val="clear"/>
        <w:ind w:right="48" w:firstLine="720"/>
        <w:jc w:val="both"/>
        <w:rPr/>
      </w:pPr>
      <w:r>
        <w:rPr>
          <w:bCs/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-   общий объем фактически произведенных расходов всего и, в том числе, по источникам финансир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-      перечень завершенных в течение года мероприятий Программы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- предложения о привлечении дополнительных источников финансирования, о способах достижения целей, либо о прекращении дальнейшей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может изменяться, дополняться, приводиться в соответствие с изменяющимся законодательством Российской Федерации, другими нормативными актами.</w:t>
      </w:r>
    </w:p>
    <w:p>
      <w:pPr>
        <w:pStyle w:val="Normal"/>
        <w:shd w:fill="FFFFFF" w:val="clear"/>
        <w:ind w:right="48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right="261" w:hanging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2"/>
      <w:szCs w:val="20"/>
      <w:lang w:val="en-US" w:eastAsia="en-US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29:00Z</dcterms:created>
  <dc:creator>OEM User</dc:creator>
  <dc:description/>
  <cp:keywords/>
  <dc:language>en-US</dc:language>
  <cp:lastModifiedBy>Данильченко Н.</cp:lastModifiedBy>
  <cp:lastPrinted>2010-11-08T13:35:00Z</cp:lastPrinted>
  <dcterms:modified xsi:type="dcterms:W3CDTF">2012-01-27T10:34:00Z</dcterms:modified>
  <cp:revision>5</cp:revision>
  <dc:subject/>
  <dc:title>УТВЕРЖДЕНА</dc:title>
</cp:coreProperties>
</file>