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рило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урило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01.01.2017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353000000</w:t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"/>
          <w:sz w:val="28"/>
          <w:szCs w:val="28"/>
        </w:rPr>
        <w:t>в .ч. занятые с/х угодьями:</w:t>
      </w:r>
      <w:r>
        <w:rPr>
          <w:sz w:val="28"/>
          <w:szCs w:val="28"/>
        </w:rPr>
        <w:t xml:space="preserve"> 29342 га.</w:t>
      </w:r>
    </w:p>
    <w:p>
      <w:pPr>
        <w:pStyle w:val="Normal"/>
        <w:jc w:val="both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в т.ч. занятые землями лесного фонда:</w:t>
      </w:r>
      <w:r>
        <w:rPr>
          <w:sz w:val="28"/>
          <w:szCs w:val="28"/>
        </w:rPr>
        <w:t xml:space="preserve"> 368 га.</w:t>
      </w:r>
    </w:p>
    <w:p>
      <w:pPr>
        <w:pStyle w:val="Normal"/>
        <w:jc w:val="both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в т.ч. занятые землями населенных пунктов:5590 га.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11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ричины смерти</w:t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ячеслав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 xml:space="preserve">Юрид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>Наименование – хуторское казачье общество «Туриловское» юртовое казачье общество «Миллеровский юрт» окружного казачьего общества Донецкого округа войскового казачье общество «Всевеликое войско Донское»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ол-во членов общественного казачьего объединения - 11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>Ф.И.О. руководителя/руководителей, должность – Ткаченко Вячеслав Анатольевич глава Администрации Туриловского сельского поселения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Юридический адрес –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 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 О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 xml:space="preserve">Тип культового сооружения: здание, помещение, иное 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Право собственности (владение, пользование)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в проведения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ю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9" w:hRule="exact"/>
        </w:trPr>
        <w:tc>
          <w:tcPr>
            <w:tcW w:w="1010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777</cp:lastModifiedBy>
  <cp:lastPrinted>2017-08-04T10:00:00Z</cp:lastPrinted>
  <dcterms:modified xsi:type="dcterms:W3CDTF">2017-08-04T07:01:00Z</dcterms:modified>
  <cp:revision>3</cp:revision>
  <dc:subject/>
  <dc:title>Администрация Туриловского сельского поселения</dc:title>
</cp:coreProperties>
</file>