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 xml:space="preserve">Туриловское сельское поселение»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Турил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0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7"/>
        <w:gridCol w:w="798"/>
        <w:gridCol w:w="624"/>
        <w:gridCol w:w="623"/>
        <w:gridCol w:w="623"/>
        <w:gridCol w:w="562"/>
        <w:gridCol w:w="684"/>
        <w:gridCol w:w="588"/>
        <w:gridCol w:w="11"/>
        <w:gridCol w:w="23"/>
        <w:gridCol w:w="595"/>
        <w:gridCol w:w="22"/>
        <w:gridCol w:w="463"/>
        <w:gridCol w:w="21"/>
        <w:gridCol w:w="684"/>
        <w:gridCol w:w="510"/>
        <w:gridCol w:w="797"/>
      </w:tblGrid>
      <w:tr>
        <w:trPr>
          <w:trHeight w:val="43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. Венделее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. Беляев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Герн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 Гетм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Новая Деревн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Кузмичев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сл. Туриловка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Пантелее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Полоса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Ям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 на 01.01.17г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.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 (чел.), на 01.01.2017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3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4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избирателей (че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17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133/52,1/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53/10,1/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53/9,8/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73/7,3/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5/9,4/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58/10,8/9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36/23,6/16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34/19,2/1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38/8,5/7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483/154,5/120,9</w:t>
            </w:r>
          </w:p>
        </w:tc>
      </w:tr>
      <w:tr>
        <w:trPr>
          <w:trHeight w:val="15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/1463/14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/309,1/30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50/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280/2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/2102,1/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02,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«Первома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х.Первомайский, ул.Центральная,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Дзюба Анатолий Иванович,      58-5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О «АФ»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1, ст. Мальчевская, ул. Железнодорожн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таренко Александр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я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Беляевск,    ул.Центральная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Скробов Виктор Михайлович,  58-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Ямовка,  ул.Карьерная,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- Шершнев Алекс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,    50-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илл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0,   х.Гетманов,   ул.Гетмановская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анян Армен Македо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-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усский 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6140,    х. Полосачи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Полосачанская, 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 Денис Геннадьевич, 50-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ури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 х.Венделеевка,  ул.Центральная,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Комисарова Ирина Владимировна,   53-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7,7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ячеслав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урил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2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ешение о назначении на должность главы Администрации Туриловского сельского поселения от 12.10.2016 № 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; 53-3-43; 53-3-69; 892890136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43 Ростовская область, Миллеровский район. х. Венделеевка, ул. Молодежная,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urilo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 Анатолий Ивано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Тури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 «Первомайско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 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43 Ростовская область, Миллеровский район. х. Венделеевка, ул. Молодежная,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urilovskoesp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Юридический адрес: 346143 х. Венделеевка, ул. Молодежная, 1,  Миллеровский р-он Ростовская обл.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    -  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 по штатной численности  - 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по факту - 6</w:t>
      </w:r>
    </w:p>
    <w:p>
      <w:pPr>
        <w:pStyle w:val="Normal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-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 - нет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 депутатов Тури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559"/>
        <w:gridCol w:w="1985"/>
        <w:gridCol w:w="2551"/>
        <w:gridCol w:w="1841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осачанская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Русский хлеб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627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рск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Гетманов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л. Гетмановская, 2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глава КФХ Пече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ссии  по коммунальным вопросам, 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ю и образо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458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ркачев Оле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 195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еляевск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Беляевское» - 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Турил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1343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янюк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Новая Дерев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both"/>
              <w:rPr/>
            </w:pPr>
            <w:r>
              <w:rPr>
                <w:sz w:val="20"/>
              </w:rPr>
              <w:t>заведующий новосельским СК, МБУК «Туриловский ИКЦ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54863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юб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-ца Мальчевска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л. Мира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ервома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– глава Турило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9784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. директора по воспитательной работе ММБОУ Туриловская СОШ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экономической реформе,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323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Ольг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Туриловка, ул. Садов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, Администрация Тури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392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п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АП х. Венделее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351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724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ением почтовой связи х. Венделеевка ФГП «Поч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6805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777</cp:lastModifiedBy>
  <cp:lastPrinted>2017-03-14T14:56:00Z</cp:lastPrinted>
  <dcterms:modified xsi:type="dcterms:W3CDTF">2017-03-14T12:13:00Z</dcterms:modified>
  <cp:revision>25</cp:revision>
  <dc:subject/>
  <dc:title>ПАСПОРТ</dc:title>
</cp:coreProperties>
</file>