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667" w:hRule="atLeast"/>
        </w:trPr>
        <w:tc>
          <w:tcPr>
            <w:tcW w:w="15843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ые правила содержания птиц на личных подворьях граждан и птицеводческих хозяйствах 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7" w:hRule="atLeast"/>
        </w:trPr>
        <w:tc>
          <w:tcPr>
            <w:tcW w:w="7763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24"/>
                <w:u w:val="single"/>
              </w:rPr>
              <w:t>Требования к условиям содержания птиц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Территория подворий должна быть огорожена и благоустроена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4. Для создания благоприятных условий для здоровья птиц рекомендуется проведение следующих мероприятий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0" w:name="sub_1303"/>
            <w:bookmarkEnd w:id="0"/>
            <w:r>
              <w:rPr/>
      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1" w:name="sub_1303"/>
            <w:bookmarkStart w:id="2" w:name="sub_1304"/>
            <w:bookmarkEnd w:id="1"/>
            <w:bookmarkEnd w:id="2"/>
            <w:r>
              <w:rPr/>
              <w:t>6. Посещение помещений для содержания птицы посторонними лицами не рекомендуетс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3" w:name="sub_1304"/>
            <w:bookmarkStart w:id="4" w:name="sub_1305"/>
            <w:bookmarkEnd w:id="3"/>
            <w:r>
              <w:rPr/>
              <w:t xml:space="preserve">7. Перед входом в помещение для содержания птицы рекомендуется </w:t>
            </w:r>
            <w:bookmarkEnd w:id="4"/>
            <w:r>
              <w:rPr/>
              <w:t>сменить одежду, обувь и надеть чистую рабочую спецодежду.</w:t>
            </w:r>
          </w:p>
        </w:tc>
        <w:tc>
          <w:tcPr>
            <w:tcW w:w="8080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5" w:name="sub_1405"/>
            <w:r>
              <w:rPr/>
              <w:t>9. Нормы плотности посадки птицы на 1 кв. метр пола в помещении подворья следующие:</w:t>
            </w:r>
            <w:bookmarkEnd w:id="5"/>
            <w:r>
              <w:rPr/>
              <w:t xml:space="preserve"> молодняк яичных и мясных пород - 11-12 голов; взрослая птица (куры, индейки, утки, гуси) - 3-4 голов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6" w:name="sub_1406"/>
            <w:r>
              <w:rPr/>
              <w:t xml:space="preserve">10. </w:t>
            </w:r>
            <w:bookmarkStart w:id="7" w:name="sub_1407"/>
            <w:bookmarkEnd w:id="6"/>
            <w:r>
              <w:rPr/>
              <w:t>Содержание, кормление и поение разных видов птицы на подворьях проводится раздельно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8" w:name="sub_1408"/>
            <w:bookmarkEnd w:id="7"/>
            <w:bookmarkEnd w:id="8"/>
            <w:r>
              <w:rPr/>
      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9" w:name="sub_1502"/>
            <w:bookmarkEnd w:id="9"/>
            <w:r>
              <w:rPr/>
      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</w:r>
            <w:bookmarkStart w:id="10" w:name="sub_1408"/>
            <w:bookmarkStart w:id="11" w:name="sub_1502"/>
            <w:bookmarkStart w:id="12" w:name="sub_1408"/>
            <w:bookmarkStart w:id="13" w:name="sub_1502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№ 103 от 03.04.2006 «Об утверждении Ветеринарных правил содержания птиц на личных подворьях граждан и птицеводческих хозяйствах открытого типа»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блюдение ветеринарных правил влечет привлечение к административной ответственности в соответствии со ст. 10.6 КоАП РФ!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3:00Z</dcterms:created>
  <dc:creator>user1</dc:creator>
  <dc:description/>
  <dc:language>en-US</dc:language>
  <cp:lastModifiedBy>User</cp:lastModifiedBy>
  <cp:lastPrinted>2017-04-27T10:48:00Z</cp:lastPrinted>
  <dcterms:modified xsi:type="dcterms:W3CDTF">2019-02-20T07:53:00Z</dcterms:modified>
  <cp:revision>2</cp:revision>
  <dc:subject/>
  <dc:title/>
</cp:coreProperties>
</file>