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полугодия 2022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07.2022 составило в объеме 2286,6 тыс. рублей или 37,4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2-2024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kern w:val="2"/>
                <w:sz w:val="24"/>
                <w:szCs w:val="24"/>
                <w:lang w:val="ru-RU"/>
              </w:rPr>
              <w:t>13</w:t>
            </w:r>
            <w:r>
              <w:rPr>
                <w:kern w:val="2"/>
                <w:sz w:val="24"/>
                <w:szCs w:val="24"/>
              </w:rPr>
              <w:t>.02.202</w:t>
            </w:r>
            <w:r>
              <w:rPr>
                <w:kern w:val="2"/>
                <w:sz w:val="24"/>
                <w:szCs w:val="24"/>
                <w:lang w:val="ru-RU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№ 1</w:t>
            </w:r>
            <w:r>
              <w:rPr>
                <w:kern w:val="2"/>
                <w:sz w:val="24"/>
                <w:szCs w:val="24"/>
                <w:lang w:val="ru-RU"/>
              </w:rPr>
              <w:t xml:space="preserve">4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2.2020 № 18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0 – 2030 год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2 №27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1 г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22 №58 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2 решения о внесении изменений в бюджет Туриловского сельского поселения Миллеровского района на 2022-2024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1 год (решение Собрания депутатов Туриловского сельского поселения от 25.04.2022 №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2-2024 годы, принятыми бюджетными обязательствами и реализацией плана график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2-2024 годы осуществляется на основании следующих докумен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26.10.2017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0 № 42 «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07.202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07.2022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3.08.2022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Finansist</cp:lastModifiedBy>
  <cp:lastPrinted>2022-08-04T13:48:00Z</cp:lastPrinted>
  <dcterms:modified xsi:type="dcterms:W3CDTF">2022-08-04T10:48:00Z</dcterms:modified>
  <cp:revision>20</cp:revision>
  <dc:subject/>
  <dc:title/>
</cp:coreProperties>
</file>