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</w:t>
      </w:r>
      <w:r>
        <w:rPr>
          <w:b/>
          <w:i/>
          <w:sz w:val="28"/>
          <w:szCs w:val="28"/>
          <w:lang w:val="en-US"/>
        </w:rPr>
        <w:t>5</w:t>
      </w:r>
      <w:r>
        <w:rPr>
          <w:b/>
          <w:i/>
          <w:sz w:val="28"/>
          <w:szCs w:val="28"/>
        </w:rPr>
        <w:t>.08.202</w:t>
      </w:r>
      <w:r>
        <w:rPr>
          <w:b/>
          <w:i/>
          <w:sz w:val="28"/>
          <w:szCs w:val="28"/>
          <w:lang w:val="en-US"/>
        </w:rPr>
        <w:t xml:space="preserve">2 </w:t>
      </w:r>
      <w:r>
        <w:rPr>
          <w:b/>
          <w:i/>
          <w:sz w:val="28"/>
          <w:szCs w:val="28"/>
        </w:rPr>
        <w:t>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1 полугодия 2022 года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ротиводействие коррупции в Туриловском сельском посел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Совершенствование нормативного правового регулирования в сфере противодействия коррупци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в решение Собрания депутатов Туриловского сельского поселения от 27.12.2016  № 27 «Об утверждении Порядка разработки и утверждения Плана противодействия коррупции в Туриловском сельском поселении и осуществления антикоррупционн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мониторинга на территории муниципального образования «Туриловское сельское поселение»,  утвержден </w:t>
            </w:r>
            <w:r>
              <w:rPr>
                <w:iCs/>
                <w:sz w:val="24"/>
                <w:szCs w:val="24"/>
              </w:rPr>
              <w:t>план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ероприятий по снижению рисков нарушения антимонопольного законодательства в Администрации </w:t>
            </w:r>
            <w:r>
              <w:rPr>
                <w:sz w:val="24"/>
                <w:szCs w:val="24"/>
              </w:rPr>
              <w:t>Турил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на 2022 год,</w:t>
            </w:r>
            <w:r>
              <w:rPr>
                <w:sz w:val="24"/>
                <w:szCs w:val="24"/>
              </w:rPr>
              <w:t xml:space="preserve"> принято в новой редакции </w:t>
            </w:r>
            <w:hyperlink w:anchor="Par93">
              <w:r>
                <w:rPr>
                  <w:rStyle w:val="InternetLink"/>
                  <w:sz w:val="24"/>
                  <w:szCs w:val="24"/>
                </w:rPr>
                <w:t>Положение</w:t>
              </w:r>
            </w:hyperlink>
            <w:r>
              <w:rPr>
                <w:sz w:val="24"/>
                <w:szCs w:val="24"/>
              </w:rPr>
              <w:t xml:space="preserve"> о Единой комиссии по осуществлению закупок товаров, работ, услуг для нужд Администрации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Повышение эффективности механизмов выявления, предотвращения и урегулирования конфликта интересов на муниципальной службе Туриловского сельского посе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ся мониторинг соблюдения антикоррупцио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законодательства в части наличия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Усиление контроля за соблюдением лицами, замещающими отдельные муниципальные  должности Туриловского сельского поселения, должности муниципальной  службы Туриловского сельского поселения (далее – должностные лица) антикоррупционных нор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 анали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лноты сведений муниципальных служащих об адресах сайтов в сети Интернет на которых муниципальные служащие размещали общедоступную информацию и сведений о доходах, расходах, об имуществе и обязательствах имущественного характера, представленных муниципальными служащими Администрации Туриловского сельского поселения  за 2021 год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стекшем периоде проведено 1 заседание комиссии по соблюдению 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антикоррупционная экспертиза проектов НПА Администрации Туриловского сельского поселения и Собрания депутатов. За истекший период проведена антикоррупционная экспертиза проектов НПА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Туриловского сельского поселения в количестве – 36 и решений Собрания депутатов Туриловского сельского поселения -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лся мониторинг  наличия (отсутствия) личной заинтересованности служащих, которая приводит или может привести к конфликту интересов между заказчиками и участниками закупок  при проведении муниципальных закупок в электронной форме, принято в новой редакции </w:t>
            </w:r>
            <w:hyperlink w:anchor="Par93">
              <w:r>
                <w:rPr>
                  <w:rStyle w:val="InternetLink"/>
                  <w:sz w:val="24"/>
                  <w:szCs w:val="24"/>
                </w:rPr>
                <w:t>Положение</w:t>
              </w:r>
            </w:hyperlink>
            <w:r>
              <w:rPr>
                <w:sz w:val="24"/>
                <w:szCs w:val="24"/>
              </w:rPr>
              <w:t xml:space="preserve"> о Единой комиссии по осуществлению закупок товаров, работ, услуг для нужд Администрации Туриловского сельского поселения, утвержден </w:t>
            </w:r>
            <w:r>
              <w:rPr>
                <w:iCs/>
                <w:sz w:val="24"/>
                <w:szCs w:val="24"/>
              </w:rPr>
              <w:t>план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ероприятий по снижению рисков нарушения антимонопольного законодательства в Администрации </w:t>
            </w:r>
            <w:r>
              <w:rPr>
                <w:sz w:val="24"/>
                <w:szCs w:val="24"/>
              </w:rPr>
              <w:t>Турил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 Проведение среди всех социальных слоев населения социологических исследований в целях оценки уровня коррупции в Туриловском сельском поселении на основании методики, утвержденной Правительством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анализ и обобщение информации о фактах коррупции в органах местного самоуправления Туриловского сельского поселения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на официальном сайте Администрации </w:t>
            </w:r>
          </w:p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разделе «Противодействие коррупции» создан и функционирует подраздел «Опрос по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размещаются информационные материалы в разделе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 Активизация работы по антикоррупционному образованию и просвещению должностных ли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Туриловского сельского поселения принимали участие в проводимых Правительством Ростовской области обучающих семинарах по тематике требований антикоррупцион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законодательства, 1 муниципальный служащий прошел обучение по теме  «Противодействие коррупции» на курсах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9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 официальном сайте Администрации Туриловского сельского поселения в сети Интернет размещается информация антикоррупци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0. Распространение печатной продукции по вопросам противодействия коррупции в Туриловском сельском поселении, в том числе учебных пособий и материа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в муниципальных учреждениях культуры печатной продукции по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Профилактика экстремизма и терроризма в Туриловском сельском посел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Информационно-пропаган</w:t>
              <w:softHyphen/>
              <w:t xml:space="preserve">дистское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</w:t>
              <w:softHyphen/>
              <w:t xml:space="preserve">тиводействие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тре</w:t>
              <w:softHyphen/>
              <w:t>мизму и терроризму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ганизация проведения с учащимися общеобразовательных учреждений, расположенных на территории Турилов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постановление Администрации Туриловского сельского поселения от 24.02.2022 №18 «Об утверждении плана мероприятий по профилактике терроризма и экстремизма на территории Туриловского сельского поселения на 202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, закрытие чердачных и подвальных помещений, очистка входов и выходов всех общественных зданий и общеобразовател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не осуществляли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Ответственный исполнитель                                                               Н.А.Данильченко</w:t>
      </w:r>
    </w:p>
    <w:p>
      <w:pPr>
        <w:pStyle w:val="Normal"/>
        <w:tabs>
          <w:tab w:val="clear" w:pos="708"/>
          <w:tab w:val="left" w:pos="7836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  <w:tab/>
        <w:t>С.П.Малая</w:t>
      </w:r>
    </w:p>
    <w:p>
      <w:pPr>
        <w:pStyle w:val="Normal"/>
        <w:rPr/>
      </w:pPr>
      <w:r>
        <w:rPr>
          <w:sz w:val="28"/>
          <w:szCs w:val="28"/>
        </w:rPr>
        <w:t>Дата: 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08.202</w:t>
      </w:r>
      <w:r>
        <w:rPr>
          <w:sz w:val="28"/>
          <w:szCs w:val="28"/>
          <w:lang w:val="en-US"/>
        </w:rPr>
        <w:t>2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25:00Z</dcterms:created>
  <dc:creator>Secret</dc:creator>
  <dc:description/>
  <cp:keywords/>
  <dc:language>en-US</dc:language>
  <cp:lastModifiedBy>Finansist</cp:lastModifiedBy>
  <cp:lastPrinted>2022-08-04T15:48:00Z</cp:lastPrinted>
  <dcterms:modified xsi:type="dcterms:W3CDTF">2022-08-04T12:48:00Z</dcterms:modified>
  <cp:revision>20</cp:revision>
  <dc:subject/>
  <dc:title/>
</cp:coreProperties>
</file>