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5.08.2022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2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05"/>
        <w:gridCol w:w="2126"/>
        <w:gridCol w:w="2552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государственной пен</w:t>
              <w:softHyphen/>
              <w:t xml:space="preserve">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ервом полугодии 2022 года Администрацией Туриловского сельского поселения была выплачена пенсия за выслугу лет в размере 76,8 тыс. рублей. Данное мероприятие позволяет улучшить качество жизни отдельных категорий гражда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>Дата: 03.08.2022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6:00Z</dcterms:created>
  <dc:creator>Secret</dc:creator>
  <dc:description/>
  <cp:keywords/>
  <dc:language>en-US</dc:language>
  <cp:lastModifiedBy>Finansist</cp:lastModifiedBy>
  <cp:lastPrinted>2022-08-04T13:38:00Z</cp:lastPrinted>
  <dcterms:modified xsi:type="dcterms:W3CDTF">2022-08-04T10:38:00Z</dcterms:modified>
  <cp:revision>15</cp:revision>
  <dc:subject/>
  <dc:title/>
</cp:coreProperties>
</file>