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2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2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вом полугодии 2022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3.08.2022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Finansist</cp:lastModifiedBy>
  <cp:lastPrinted>2022-08-04T13:31:00Z</cp:lastPrinted>
  <dcterms:modified xsi:type="dcterms:W3CDTF">2022-08-04T10:31:00Z</dcterms:modified>
  <cp:revision>17</cp:revision>
  <dc:subject/>
  <dc:title/>
</cp:coreProperties>
</file>