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1 квартал 2012 года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БЮДЖЕТНОЕ УЧРЕЖДЕНИЕ КУЛЬТУРЫ  ТУРИЛОВСКОГО 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«ТУРИЛОВСКИЙ ИНФОРМАЦИОННО-КУЛЬТУР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казание муниципальных услуг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ия муниципальных услуг (в натуральных показа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5"/>
        <w:gridCol w:w="1471"/>
        <w:gridCol w:w="1345"/>
        <w:gridCol w:w="1336"/>
        <w:gridCol w:w="1323"/>
        <w:gridCol w:w="1323"/>
      </w:tblGrid>
      <w:tr>
        <w:trPr>
          <w:trHeight w:val="89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ия муниципальных  услуг (в стоимостных показа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65"/>
        <w:gridCol w:w="1866"/>
        <w:gridCol w:w="1239"/>
        <w:gridCol w:w="1232"/>
        <w:gridCol w:w="1251"/>
        <w:gridCol w:w="1251"/>
      </w:tblGrid>
      <w:tr>
        <w:trPr>
          <w:trHeight w:val="13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натуральный показатель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 итогом с начал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дения о качестве оказыва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/>
        <w:t>Наличие в отчетном периоде жалоб на качество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Наличие в отчетном периоде замечаний к качеству услуг со стороны контролирующих орган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33"/>
        <w:gridCol w:w="1869"/>
        <w:gridCol w:w="2079"/>
        <w:gridCol w:w="18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орга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блиотечное информационное и справочное обслужи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Туриловский ИКЦ»                    Л.Н. П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3:00Z</dcterms:created>
  <dc:creator>ok</dc:creator>
  <dc:description/>
  <cp:keywords/>
  <dc:language>en-US</dc:language>
  <cp:lastModifiedBy>ИКЦ</cp:lastModifiedBy>
  <cp:lastPrinted>2012-07-06T13:22:00Z</cp:lastPrinted>
  <dcterms:modified xsi:type="dcterms:W3CDTF">2012-07-31T17:46:00Z</dcterms:modified>
  <cp:revision>7</cp:revision>
  <dc:subject/>
  <dc:title/>
</cp:coreProperties>
</file>