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2 год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Е БЮДЖЕТНОЕ УЧРЕЖДЕНИЕ КУЛЬТУРЫ  ТУРИЛОВСКОГО 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«ТУРИЛОВСКИЙ ИНФОРМАЦИОННО-КУЛЬТУРНЫЙ ЦЕНТ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Оказание муниципальных услуг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казания муниципальных услуг (в натуральных показа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23"/>
        <w:gridCol w:w="1449"/>
        <w:gridCol w:w="1256"/>
        <w:gridCol w:w="1249"/>
        <w:gridCol w:w="1509"/>
        <w:gridCol w:w="1422"/>
      </w:tblGrid>
      <w:tr>
        <w:trPr>
          <w:trHeight w:val="89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за отчетный период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(+, -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услу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отечное информационное и справочное обслужи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ъем оказания муниципальных  услуг (в стоимостных показа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94"/>
        <w:gridCol w:w="1799"/>
        <w:gridCol w:w="1136"/>
        <w:gridCol w:w="1131"/>
        <w:gridCol w:w="1449"/>
        <w:gridCol w:w="1461"/>
      </w:tblGrid>
      <w:tr>
        <w:trPr>
          <w:trHeight w:val="133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натуральный показатель)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+, -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услу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отечное информационное и справочное обслужи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3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едения о качестве оказыва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/>
        <w:t>Наличие в отчетном периоде жалоб на качество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отечное информационное и справочное обслуж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Наличие в отчетном периоде замечаний к качеству услуг со стороны контролирующих орган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33"/>
        <w:gridCol w:w="1869"/>
        <w:gridCol w:w="2079"/>
        <w:gridCol w:w="188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щий орган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отечное информационное и справочное обслужи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Туриловский ИКЦ»                    Л.Н. По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3:00Z</dcterms:created>
  <dc:creator>ok</dc:creator>
  <dc:description/>
  <cp:keywords/>
  <dc:language>en-US</dc:language>
  <cp:lastModifiedBy>ИКЦ</cp:lastModifiedBy>
  <cp:lastPrinted>2012-07-06T13:22:00Z</cp:lastPrinted>
  <dcterms:modified xsi:type="dcterms:W3CDTF">2013-02-27T11:23:00Z</dcterms:modified>
  <cp:revision>12</cp:revision>
  <dc:subject/>
  <dc:title/>
</cp:coreProperties>
</file>