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Туриловского сельского поселения</w:t>
      </w:r>
    </w:p>
    <w:p>
      <w:pPr>
        <w:pStyle w:val="Normal"/>
        <w:jc w:val="center"/>
        <w:rPr/>
      </w:pPr>
      <w:r>
        <w:rPr>
          <w:rFonts w:cs="Times New Roman" w:ascii="Times New Roman" w:hAnsi="Times New Roman"/>
          <w:b/>
          <w:sz w:val="28"/>
          <w:szCs w:val="28"/>
        </w:rPr>
        <w:t>о деятельности Администрации Туриловского сельского поселения за 2015 год</w:t>
      </w:r>
    </w:p>
    <w:p>
      <w:pPr>
        <w:pStyle w:val="Normal"/>
        <w:jc w:val="center"/>
        <w:rPr/>
      </w:pPr>
      <w:r>
        <w:rPr>
          <w:rFonts w:cs="Times New Roman" w:ascii="Times New Roman" w:hAnsi="Times New Roman"/>
          <w:sz w:val="28"/>
          <w:szCs w:val="28"/>
        </w:rPr>
        <w:br/>
        <w:t>     </w:t>
      </w:r>
      <w:r>
        <w:rPr>
          <w:rFonts w:eastAsia="Times New Roman" w:cs="Times New Roman" w:ascii="Times New Roman" w:hAnsi="Times New Roman"/>
          <w:sz w:val="28"/>
          <w:szCs w:val="28"/>
          <w:lang w:eastAsia="ru-RU"/>
        </w:rPr>
        <w:t>Добрый день, уважаемые жители Туриловского сельского посел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ашему вниманию представляется отчет о деятельности Администрации Туриловского сельского поселения за 2015 год. Работа Администрации сельского поселения основана в постоянном контакте с населением. Главным направлением деятельности Администрации является обеспечение жизнедеятельности селян, что включает в себя, прежде всего, содержание социально- культурной сферы, водоснабжение и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дший период 2015 года был сложным в плане в первую очередь финансовых трудностей, резкий скачек цен на потребительские товары отрицательно сказались на экономическом состоянии всех учреждений и предприятий, соответственно и на уровне жизни наших жителей. Многие предприятия вынуждены сокращать свои расходы, мы тоже не исключение, расходная часть бюджета поселения была спланирована с учетом цен действовавших в то период времени, а сейчас как вы успели заметить  цены на  товары и услуги возросли. Администрации приходилось работать в режиме минимизации расходов бюджетных средств. О</w:t>
      </w:r>
      <w:r>
        <w:rPr>
          <w:rFonts w:cs="Times New Roman" w:ascii="Times New Roman" w:hAnsi="Times New Roman"/>
          <w:color w:val="000000"/>
          <w:sz w:val="28"/>
          <w:szCs w:val="28"/>
        </w:rPr>
        <w:t xml:space="preserve">дним из основных параметров, определяющих работу </w:t>
      </w:r>
      <w:r>
        <w:rPr>
          <w:rFonts w:cs="Times New Roman" w:ascii="Times New Roman" w:hAnsi="Times New Roman"/>
          <w:sz w:val="28"/>
          <w:szCs w:val="28"/>
        </w:rPr>
        <w:t xml:space="preserve">Администрации является бюджет.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ходы бюджета поселения в  2015 году фактически составили 8,6 млн. руб. в том числе: собственные доходы – 4,8 млн.руб.,  3,8 млн.руб. – безвозмездные поступления из бюджетов различных уровней. Доходная часть бюджета пополняется в основном за счет налоговых поступлений единого сельхоз налога – 61,2%. Поступление земельного налога составило 70,8%, налога на доходы физических лиц получено 505,5 тыс.руб. – исполнено в полном объеме от плана. Исполнение доходной части бюджета за 2015 год составляет 85,6%, основная часть доходов начала поступать в 3 квартале, когда налогоплательщики заплатили земельный налог.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ый налог для бюджета поселения является важнейшим доходным источником. Основными плательщиками данного налога в поселении являются физические лица. Анализ задолженности показал, что в числе задолжников числятся граждане, не проживающие на территории поселения (Кравцов И.В. – 1 млн. 40 тыс.руб., Комиссарова И.В. – 250 тыс. руб. и наследники Маркова М.Н. - 268,2 тыс.руб.), а также сельхозпредприятия, которые находя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стадии банкротства, ЗАО «Зеленая Роща» имеет задолженность 305 тыс.руб. В целях повышения собираемости налогов</w:t>
      </w:r>
      <w:r>
        <w:rPr>
          <w:rFonts w:eastAsia="Times New Roman" w:cs="Times New Roman" w:ascii="Times New Roman" w:hAnsi="Times New Roman"/>
          <w:bCs/>
          <w:sz w:val="28"/>
          <w:szCs w:val="28"/>
          <w:lang w:eastAsia="ru-RU"/>
        </w:rPr>
        <w:t xml:space="preserve"> при </w:t>
      </w:r>
      <w:r>
        <w:rPr>
          <w:rFonts w:eastAsia="Times New Roman" w:cs="Times New Roman" w:ascii="Times New Roman" w:hAnsi="Times New Roman"/>
          <w:sz w:val="28"/>
          <w:szCs w:val="28"/>
          <w:lang w:eastAsia="ru-RU"/>
        </w:rPr>
        <w:t xml:space="preserve">Администрации создана комиссия по вопросам собираемости налогов и других платежей в бюджет, основными задачами которой являются работа по выявлению должников по налогам, проведение мероприятий по увеличению доходной части бюджета поселения. В прошедшем периоде было проведено 2 заседания комиссии, на которые приглашались граждане имеющие задолженность по местным налогам, в результате чего была погашена задолженность в сумме 30,1 тыс. руб. Специалистами поселения проводится  работа по выявлению неплательщиков, установлению места жительства данных граждан, им высылаются квитанции и письма с разъяснением необходимости погашения задолженности.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тем, что в бюджет поселения не поступили запланированные доходы, соответственно и расходы были сокращены до минимума, но тем не менее в рамках реализации принятых муниципальных программ были проведены следующие мероприятия:</w:t>
      </w:r>
    </w:p>
    <w:p>
      <w:pPr>
        <w:pStyle w:val="Normal"/>
        <w:rPr/>
      </w:pPr>
      <w:r>
        <w:rPr>
          <w:rFonts w:eastAsia="Times New Roman" w:cs="Times New Roman" w:ascii="Times New Roman" w:hAnsi="Times New Roman"/>
          <w:sz w:val="28"/>
          <w:szCs w:val="28"/>
          <w:lang w:eastAsia="ru-RU"/>
        </w:rPr>
        <w:t xml:space="preserve">- по программе «Развитие транспортной системы» -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ейдирование внутрипоселковых дорог общего пользования – 24,6 тыс. руб.;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истка снега в зимний период – 113,5 тыс. руб</w:t>
      </w:r>
      <w:r>
        <w:rPr>
          <w:rFonts w:eastAsia="Times New Roman" w:cs="Times New Roman" w:ascii="Times New Roman" w:hAnsi="Times New Roman"/>
          <w:color w:val="FF0000"/>
          <w:sz w:val="28"/>
          <w:szCs w:val="28"/>
          <w:lang w:eastAsia="ru-RU"/>
        </w:rPr>
        <w:t>.</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ные услуги (подвоз песка) – 45,0 тыс. руб.;</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знаков – 31,2 тыс. руб.</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кос травы – 17,2 тыс. руб.</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светильников – 35,0 тыс. руб.</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остановочных павильонов – 192,5 тыс.руб.;</w:t>
      </w:r>
    </w:p>
    <w:p>
      <w:pPr>
        <w:pStyle w:val="Normal"/>
        <w:rPr/>
      </w:pPr>
      <w:r>
        <w:rPr>
          <w:rFonts w:eastAsia="Times New Roman" w:cs="Times New Roman" w:ascii="Times New Roman" w:hAnsi="Times New Roman"/>
          <w:sz w:val="28"/>
          <w:szCs w:val="28"/>
          <w:lang w:eastAsia="ru-RU"/>
        </w:rPr>
        <w:t>- по программе «Информационное общество» на публикацию информационных сообщений и объявлений затрачено 36,1 тыс.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грамме «Обеспечение качественными жилищно-коммунальными услугами на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за электроэнергию по уличному освещению составили 368,3 тыс.руб.;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обретение глубинных насосов (86,0 тыс. руб.) и запчастей для системы водоснабжения (74,2 тыс. руб.);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саженцев кустов роз - 8,7 тыс.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тивоклещевая обработка кладбищ и другое.</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ная часть местного бюджета за 2015 г. фактически составила 8,3 млн.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юне 2015 г. проводилась проверка финансовой деятельности Администрации Туриловского сельского поселения Контрольно-счетной палатой Ростовской области, по результатам проверки были выявлены незначительные нарушения, которые впоследствии были устранены.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перейдем к анализу работы Администрации за 2015 год.</w:t>
      </w:r>
      <w:r>
        <w:rPr>
          <w:rFonts w:cs="Times New Roman" w:ascii="Times New Roman" w:hAnsi="Times New Roman"/>
          <w:sz w:val="28"/>
          <w:szCs w:val="28"/>
        </w:rPr>
        <w:t xml:space="preserve">  Вся работа местной власти направлена на решение социальных вопросов. На территории нашего сельского поселения проживает 1446 жителей. За год родилось 7 детей, умерло 9 человек. В прошедшем году комиссией по работе с неблагополучными семьями при Администрации  поселения регулярно проводились обследования семей находящихся в социально-опасном положении, составлено 17 актов. Специалистами Администрации оказываются  муниципальные услуги по выдаче справок различного характера и осуществляются нотариальные действия, в прошедшем году выдано 742 справки. С</w:t>
      </w:r>
      <w:r>
        <w:rPr>
          <w:rFonts w:eastAsia="Times New Roman" w:cs="Times New Roman" w:ascii="Times New Roman" w:hAnsi="Times New Roman"/>
          <w:color w:val="000000"/>
          <w:spacing w:val="5"/>
          <w:sz w:val="28"/>
          <w:szCs w:val="28"/>
          <w:lang w:eastAsia="ru-RU"/>
        </w:rPr>
        <w:t xml:space="preserve">пециалистом </w:t>
      </w:r>
      <w:r>
        <w:rPr>
          <w:rFonts w:cs="Times New Roman" w:ascii="Times New Roman" w:hAnsi="Times New Roman"/>
          <w:sz w:val="28"/>
          <w:szCs w:val="28"/>
        </w:rPr>
        <w:t xml:space="preserve">многофункционального центра предоставления государственных и муниципальных услуг проводится прием граждан по вопросам оформления  различного вида пособий и социальных выплат, за указанными услугами в 2015 году обратилось 197 граждан. Ежегодно перечень муниципальных услуг расширяется, что значительно упрощает для населения процедуры оформления выплат, предусмотренных мерами социальной поддержки. Можно оформить все на месте не выезжая в город.   </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color w:val="000000"/>
          <w:spacing w:val="5"/>
          <w:sz w:val="28"/>
          <w:szCs w:val="28"/>
          <w:lang w:eastAsia="ru-RU"/>
        </w:rPr>
        <w:t xml:space="preserve"> </w:t>
      </w:r>
      <w:r>
        <w:rPr>
          <w:rFonts w:cs="Times New Roman" w:ascii="Times New Roman" w:hAnsi="Times New Roman"/>
          <w:sz w:val="28"/>
          <w:szCs w:val="28"/>
        </w:rPr>
        <w:t>С 1 марта 2015 года вступили в силу изменения, внесенные в Земельный кодекс и отдельные  законодательные акты в области земельных отношений. Ряд полномочий по регулированию земельных отношений перешел из муниципального района на уровень администрации сельского поселения, в частности распоряжение землями, собственность на которые не разграничена теперь относится к нашим полномочиям. Соответственно пришлось многому учиться и  работать в новых условиях. В течение года проводились аукционы по продаже права аренды и купли-продажи земельных участков. В рамках осуществления муниципального земельного контроля уполномоченными  специалистами Администрации проведено 2 плановые проверки юридических лиц, нарушений не выявлено, в 2015 г. впервые муниципальный земельный контроль проводился и в отношении физических лиц, было проведено 9 плановых проверок, в результате выявлено 3 нарушения</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26 земельного кодекса (использование земельных участков без правоустанавливающих документов), виновные лица были привлечены к административной ответ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Хочу обратить ваше внимание, что штрафы за нарушение земельного законодательства не маленькие, поэтому необходимо надлежаще оформить свои права на используемый земельный участок.  </w:t>
      </w:r>
    </w:p>
    <w:p>
      <w:pPr>
        <w:pStyle w:val="Style18"/>
        <w:spacing w:before="0" w:after="0"/>
        <w:ind w:firstLine="567"/>
        <w:jc w:val="both"/>
        <w:rPr/>
      </w:pPr>
      <w:r>
        <w:rPr>
          <w:sz w:val="28"/>
          <w:szCs w:val="28"/>
        </w:rPr>
        <w:t>Вопросы благоустройства нашего сельского поселения являются приоритетными в работе Администрации. С</w:t>
      </w:r>
      <w:r>
        <w:rPr>
          <w:color w:val="000000"/>
          <w:sz w:val="28"/>
          <w:szCs w:val="28"/>
        </w:rPr>
        <w:t xml:space="preserve"> апреля месяца проходили  коллективные субботники по очистке от зимнего мусора территорий возле жилых домов и общественных мест. В рамках </w:t>
      </w:r>
      <w:r>
        <w:rPr>
          <w:sz w:val="28"/>
          <w:szCs w:val="28"/>
        </w:rPr>
        <w:t xml:space="preserve">месячника по благоустройству и озеленению  населенных  пунктов территории Туриловского сельского поселения выполнен следующий комплекс мероприятий: </w:t>
      </w:r>
    </w:p>
    <w:p>
      <w:pPr>
        <w:pStyle w:val="Normal"/>
        <w:tabs>
          <w:tab w:val="clear" w:pos="708"/>
          <w:tab w:val="left" w:pos="11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орка несанкционированной свалки в х. Полосачи;</w:t>
      </w:r>
    </w:p>
    <w:p>
      <w:pPr>
        <w:pStyle w:val="Normal"/>
        <w:tabs>
          <w:tab w:val="clear" w:pos="708"/>
          <w:tab w:val="left" w:pos="11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и частичная замена ограждений  на кладбищах, а также вырубка кустарника (поросли) терновника на кладбищ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ос травы  в черте населенных пунктов;</w:t>
      </w:r>
    </w:p>
    <w:p>
      <w:pPr>
        <w:pStyle w:val="Normal"/>
        <w:tabs>
          <w:tab w:val="clear" w:pos="708"/>
          <w:tab w:val="left" w:pos="11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резка деревьев, покос травы,  вырубка поросли на подъездной дороге к хуторам; </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ажено 70 кустов роз возле сельских клуб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це года были приобретены и установлены остановочные павильоны в хуторе Венделеевка – 2 шт. и  х. Гетманов.</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сельского поселения специалисты Администрации поселения регулярно проводят работу по выявлению нарушителей Правил благоустройства в населенных пунктах. </w:t>
      </w:r>
      <w:r>
        <w:rPr>
          <w:rFonts w:cs="Times New Roman" w:ascii="Times New Roman" w:hAnsi="Times New Roman"/>
          <w:sz w:val="28"/>
          <w:szCs w:val="28"/>
        </w:rPr>
        <w:t>За  2015 г. вынесено 20 предписаний об устранении административных правонарушений и составлено 11 протоколов</w:t>
      </w:r>
      <w:r>
        <w:rPr>
          <w:rFonts w:cs="Times New Roman" w:ascii="Times New Roman" w:hAnsi="Times New Roman"/>
          <w:color w:val="000000"/>
          <w:sz w:val="28"/>
          <w:szCs w:val="28"/>
        </w:rPr>
        <w:t xml:space="preserve"> об административном правонарушении. Благодаря такому контролю стало больше порядка в хуторах. Но всё же заботу о чистоте и добросовестность должны проявлять сами жител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жилищно-коммунального хозяйства:</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зимнее время проводились работы по очистке дорог от снега, а в летнее время проведено грейдирование дорог и  выполнен обкос дорог, отсыпка и планировка дороги в х. Кузмичевка и с. Туриловка;</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Большая проблема с дорогами заключается в том, что летом в период уборки урожая большими зерновозами мы сами же наши дороги извините за выражение «гробим», а потом требуем хороших дорог от властей. </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празднику Пасха произведен завоз песка на кладбища и проведена противоклещевая обработка мест захоронений;</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уличное освещение функционирует в каждом хуторе. По мере надобности меняются уличные фонари, проводится текущий ремонт электрооборудования, хотя в последнее время содержание уличного освещения становится очень затратным. При нынешнем нашем финансовом состоянии у нас есть опасения, что в скором будущем придется  полностью отключить освещение.</w:t>
      </w:r>
    </w:p>
    <w:p>
      <w:pPr>
        <w:pStyle w:val="Normal"/>
        <w:numPr>
          <w:ilvl w:val="0"/>
          <w:numId w:val="0"/>
        </w:numPr>
        <w:autoSpaceDE w:val="false"/>
        <w:outlineLvl w:val="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ют поступать  нарекания от населения на так сказать «качество» электроснабжения, низкое напряжение, скачки в напряжении в сети, в силу чего электроприборы или не  работают или выходят из строя. По мере возможностей мы пытаемся своими силами решать данную проблему, но необходимо провести реконструкцию сетей. Я лично неоднократно с данной проблемой обращался в электросети. Руководству электроснабжающей организации данная проблема известна, но к сожалению проблема остается неразрешенной, особенно для улиц Центральная и Молодежная в х. Венделеевка, х. Николаевка и Полосачи.</w:t>
      </w:r>
    </w:p>
    <w:p>
      <w:pPr>
        <w:pStyle w:val="Normal"/>
        <w:numPr>
          <w:ilvl w:val="0"/>
          <w:numId w:val="0"/>
        </w:numPr>
        <w:autoSpaceDE w:val="false"/>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водоснабжения решаются в тесном сотрудничестве с ООО «Коммунальщик», аварийные ситуации устранялись оперативно.</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о 4 пожарных гидранта, 2 установлено на скважины в х. Полосачи, сл. Туриловка;</w:t>
      </w:r>
    </w:p>
    <w:p>
      <w:pPr>
        <w:pStyle w:val="Normal"/>
        <w:numPr>
          <w:ilvl w:val="0"/>
          <w:numId w:val="1"/>
        </w:numPr>
        <w:tabs>
          <w:tab w:val="clear" w:pos="708"/>
          <w:tab w:val="left" w:pos="1134" w:leader="none"/>
        </w:tabs>
        <w:ind w:left="0" w:firstLine="709"/>
        <w:rPr/>
      </w:pPr>
      <w:r>
        <w:rPr>
          <w:rFonts w:cs="Times New Roman" w:ascii="Times New Roman" w:hAnsi="Times New Roman"/>
          <w:sz w:val="28"/>
          <w:szCs w:val="28"/>
        </w:rPr>
        <w:t>приобретены 3 насоса ЭЦВ;</w:t>
      </w:r>
    </w:p>
    <w:p>
      <w:pPr>
        <w:pStyle w:val="Normal"/>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дена реконструкция водопроводных сетей в х. Гетманов и подключение х. Гетманов к новой скважине.</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по качеству воды в х. Гетманов решился, теперь проблемным  стал вопрос оплаты за водоснабжение жителей хутора, как ни странно это звучит, но оказывается многие жители вообще обходятся без воды или пользуются водой из пруда. Работники  ООО «Коммунальщик» ведут активную борьбу с неплательщикам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дупреждения пожаров и возникновения чрезвычайных ситуаций на территории поселения Администрацией  сельского поселения, проделана следующая рабо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ы нормативные акты по противопожарной безопасности в пожароопасные пери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а работа по вручению памяток о правилах пожарной безопас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квартально проводятся тренировки по оповещению населения с включением сире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ы  звуковые сирены 3 шт., мегафоны 2 шт., устройство подачи звукового сигнала и ручная сирена.</w:t>
      </w:r>
    </w:p>
    <w:p>
      <w:pPr>
        <w:pStyle w:val="Normal"/>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й из острых неразрешенных проблем для нашей территории остается неустойчивая мобильная связь. Этой проблемой мы занимаемся совместно с депутатами различных уровней, неоднократно в течение года встречались с Министром связи Ростовской области. По результатам последней встречи депутатом Глушко Т.И. из министерства информационных технологий и связи РО был получен ответ на обращение из которого следует, что в Ростелеком вопрос о прокладке волоконно-оптической линии связи находится на рассмотрении, ориентировочный срок строительства 2017 год, а операторам сотовой связи министерством предложено рассмотреть возможность строительства базовой станции сотовой связи в 2016 г.   Ранее мы вели переговоры с руководством фирмы Билайн и Мегафон, но они мотивируют отказ по строительству небольшим количеством абонентов, т.е. получается замкнутый круг. До сих пор открытым остается этот вопрос.  </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ультурная жизнь в нашем поселении поддерживается на должном уровне. В декабре 2015 г. проведены ремонтные работы в сельском клубе х. Гернер – замена кровли. Налажено работают сельские библиотеки, обслуживают населе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году наша страна отметила 70-летие Великой Победы в Великой отечественной войне. Администрация Туриловского сельского поселения провела большой объем работы по подготовке к проведению  праздничных мероприятий посвященных 70-летию Победы. Был  отремонтирован памятник-мемориал участникам Великой Отечественной войны в х. Венделеевка и открыта еще одна мемориальная доска. Ветеранам и труженикам тыла были вручены юбилейные медали. </w:t>
      </w:r>
      <w:r>
        <w:rPr>
          <w:rFonts w:eastAsia="Times New Roman" w:cs="Times New Roman" w:ascii="Times New Roman" w:hAnsi="Times New Roman"/>
          <w:sz w:val="28"/>
          <w:szCs w:val="28"/>
          <w:lang w:eastAsia="ru-RU"/>
        </w:rPr>
        <w:t xml:space="preserve">Администрацией Туриловского сельского поселения совместно с педагогами и учениками Туриловской средней школы проводился автопробег по хуторам поселения. Становится традицией проведение в х. Венделеевка акции «Подвиг одного солдата» в рамках которой потомки солдат, принимавших участие в ВОВ на торжественном митинге 9 мая рассказали об их военных подвигах, заслугах и наградах, малоизвестных фактах из их фронтовой жизни. Также наши жители активно поддержали проходившую по всей стране в День Победы акцию «Бессмертный полк», многие земляки специально приехали на родину, чтобы почтить память своих родственников. </w:t>
      </w:r>
      <w:r>
        <w:rPr>
          <w:rFonts w:cs="Times New Roman" w:ascii="Times New Roman" w:hAnsi="Times New Roman"/>
          <w:sz w:val="28"/>
          <w:szCs w:val="28"/>
        </w:rPr>
        <w:t>В преддверии праздника Победы и после него все усилия Администрации Туриловского сельского поселения направлены на оказание реальной помощи и поддержки ветеранам войны.</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Администрации сельского поселения тесно связана с работой представительного органа – Собранием депутатов Туриловского сельского поселения. За отчётный период состоялось 14 заседаний Собрания депутатов Туриловского сельского поселения, было принято 40 решений, касающихся вопросов бюджета поселения, изменений в Устав муниципального образования, структуры администрации, порядка распоряжения земельными участками, </w:t>
      </w:r>
      <w:r>
        <w:rPr>
          <w:rFonts w:cs="Times New Roman" w:ascii="Times New Roman" w:hAnsi="Times New Roman"/>
          <w:sz w:val="28"/>
          <w:szCs w:val="28"/>
        </w:rPr>
        <w:t xml:space="preserve">порядка организации и осуществления территориального общественного самоуправления </w:t>
      </w:r>
      <w:r>
        <w:rPr>
          <w:rFonts w:cs="Times New Roman" w:ascii="Times New Roman" w:hAnsi="Times New Roman"/>
          <w:color w:val="000000"/>
          <w:sz w:val="28"/>
          <w:szCs w:val="28"/>
        </w:rPr>
        <w:t xml:space="preserve">и др. </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должается работа по оформлению прав муниципальной собственности, оформлено 4 земельных участка под объектами недвижимости, 1 объект недвижимости - газопровод низкого давления. Так сложились обстоятельства, что наступивший 2016 год будет насыщен различными мероприятиями большой значимости. В связи с планируемым изменением областного законодательства в 2017 г. планируется передача полномочий по водоснабжению, содержанию дорог, библиотечному обслуживанию и ряда других на уровень муниципального района. Для этого в течение этого необходимо будет провести большую работу по документальному оформлению передаваемого муниципального имущества. С мая 2015 года уже ведется подготовка к проведению Всероссийской сельскохозяйственной переписи, которая будет проходить в июле месяце этого года. </w:t>
      </w:r>
      <w:r>
        <w:rPr>
          <w:rFonts w:cs="Times New Roman" w:ascii="Times New Roman" w:hAnsi="Times New Roman"/>
          <w:sz w:val="28"/>
          <w:szCs w:val="28"/>
        </w:rPr>
        <w:t>В</w:t>
      </w:r>
      <w:r>
        <w:rPr>
          <w:rFonts w:eastAsia="Times New Roman" w:cs="Times New Roman" w:ascii="Times New Roman" w:hAnsi="Times New Roman"/>
          <w:color w:val="000000"/>
          <w:spacing w:val="5"/>
          <w:sz w:val="28"/>
          <w:szCs w:val="28"/>
          <w:lang w:eastAsia="ru-RU"/>
        </w:rPr>
        <w:t xml:space="preserve"> сентябре этого года будет проходить важное событие, требующее серьезной организации и проведения на высоком уровне - это выборы депутатов в Государственную Думу и местные выборы – выборы депутатов Собрания депутатов Туриловского сельского поселения. </w:t>
      </w:r>
      <w:r>
        <w:rPr>
          <w:rFonts w:eastAsia="Times New Roman" w:cs="Times New Roman" w:ascii="Times New Roman" w:hAnsi="Times New Roman"/>
          <w:sz w:val="28"/>
          <w:szCs w:val="28"/>
          <w:lang w:eastAsia="ru-RU"/>
        </w:rPr>
        <w:t xml:space="preserve"> В этом году истекает срок полномочий депутатов Собрания депутатов Туриловского сельского поселения и главы Туриловского сельского поселения. В соответствии с областным законодательством выборы главы муниципального образования теперь не назначаются и не проводятся. Глава муниципального образования будет избираться депутатами из своего состава и </w:t>
      </w:r>
      <w:r>
        <w:rPr>
          <w:rFonts w:cs="Times New Roman" w:ascii="Times New Roman" w:hAnsi="Times New Roman"/>
          <w:sz w:val="28"/>
          <w:szCs w:val="28"/>
        </w:rPr>
        <w:t>исполнять свои полномочия на непостоянной основе. Срок полномочий депутатов и главы увеличивается и составляет 5 лет. В</w:t>
      </w:r>
      <w:r>
        <w:rPr>
          <w:rFonts w:eastAsia="Times New Roman" w:cs="Times New Roman" w:ascii="Times New Roman" w:hAnsi="Times New Roman"/>
          <w:sz w:val="28"/>
          <w:szCs w:val="28"/>
          <w:lang w:eastAsia="ru-RU"/>
        </w:rPr>
        <w:t xml:space="preserve">водится должность главы администрации – руководителя администрации назначаемого на должность по контракту, заключаемому по результатам конкурса на замещение указанной должност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се это потребует грамотных, четких действий со стороны специалистов Администрации, а также совместного сотрудничества с органами местного самоуправления Миллеровского рай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т так сказать анализ работы за прошедший год и планы работы Администрации Туриловского сельского поселения на первую половину этого года. Над решением этих задач и будет работать Администрация поселения в 2016 году. Мы рассчитываем на помощь в их разрешении со стороны администрации района, предприятий и организаций поселения и, конечно, на помощь наших жителей. Убежден, что мы совместно сможем найти рычаги воздействия на еще не решенные проблемы и реализуем намеченные планы. 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поселении будет направлена на решение одной задачи сделать наше сельское поселение лучше.</w:t>
      </w:r>
      <w:r>
        <w:rPr>
          <w:rFonts w:eastAsia="Times New Roman" w:cs="Times New Roman" w:ascii="Times New Roman" w:hAnsi="Times New Roman"/>
          <w:sz w:val="28"/>
          <w:szCs w:val="28"/>
          <w:lang w:eastAsia="ru-RU"/>
        </w:rPr>
        <w:t xml:space="preserve"> И в заключении хотелось поблагодарить  руководителей с/х предприятий, учреждений, депутатов за помощь Администрации поселения в работе.</w:t>
      </w:r>
    </w:p>
    <w:p>
      <w:pPr>
        <w:pStyle w:val="Normal"/>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пасибо за внимание!</w:t>
      </w:r>
    </w:p>
    <w:sectPr>
      <w:footerReference w:type="default" r:id="rId2"/>
      <w:type w:val="nextPage"/>
      <w:pgSz w:w="11906" w:h="16838"/>
      <w:pgMar w:left="1304"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30"/>
      <w:szCs w:val="30"/>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5" w:before="180" w:after="60"/>
      <w:jc w:val="left"/>
    </w:pPr>
    <w:rPr>
      <w:rFonts w:ascii="Times New Roman" w:hAnsi="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7:00Z</dcterms:created>
  <dc:creator>Данильченко Н.</dc:creator>
  <dc:description/>
  <cp:keywords/>
  <dc:language>en-US</dc:language>
  <cp:lastModifiedBy>User</cp:lastModifiedBy>
  <cp:lastPrinted>2016-02-18T10:43:00Z</cp:lastPrinted>
  <dcterms:modified xsi:type="dcterms:W3CDTF">2016-03-03T08:18:00Z</dcterms:modified>
  <cp:revision>79</cp:revision>
  <dc:subject/>
  <dc:title/>
</cp:coreProperties>
</file>