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ы Туриловского сельского поселения</w:t>
      </w:r>
    </w:p>
    <w:p>
      <w:pPr>
        <w:pStyle w:val="Normal"/>
        <w:jc w:val="center"/>
        <w:rPr/>
      </w:pPr>
      <w:r>
        <w:rPr>
          <w:rFonts w:cs="Times New Roman" w:ascii="Times New Roman" w:hAnsi="Times New Roman"/>
          <w:b/>
          <w:sz w:val="24"/>
          <w:szCs w:val="24"/>
        </w:rPr>
        <w:t>о деятельности Администрации Туриловского сельского поселения за 2014 год</w:t>
      </w:r>
    </w:p>
    <w:p>
      <w:pPr>
        <w:pStyle w:val="Normal"/>
        <w:jc w:val="center"/>
        <w:rPr/>
      </w:pPr>
      <w:r>
        <w:rPr>
          <w:rFonts w:cs="Times New Roman" w:ascii="Times New Roman" w:hAnsi="Times New Roman"/>
          <w:sz w:val="24"/>
          <w:szCs w:val="24"/>
        </w:rPr>
        <w:br/>
        <w:t>     </w:t>
      </w:r>
      <w:r>
        <w:rPr>
          <w:rFonts w:eastAsia="Times New Roman" w:cs="Times New Roman" w:ascii="Times New Roman" w:hAnsi="Times New Roman"/>
          <w:sz w:val="24"/>
          <w:szCs w:val="24"/>
          <w:lang w:eastAsia="ru-RU"/>
        </w:rPr>
        <w:t>Добрый день, уважаемые жители Туриловского сельского посел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c действующим федеральным законодательством — главы муниципальных образований ежегодно  отчитываются перед населением о проделанной работе и должны определить основные направления работы на очередной финансовый год, исходя из утвержденного Собранием депутатов бюджета. Такие отчеты в нашем поселении проводятся ежегодно и сегодня, вашему вниманию представляется отчет о деятельности Администрации Туриловского сельского поселения </w:t>
      </w:r>
      <w:r>
        <w:rPr>
          <w:rFonts w:eastAsia="Times New Roman" w:cs="Times New Roman" w:ascii="Times New Roman" w:hAnsi="Times New Roman"/>
          <w:bCs/>
          <w:sz w:val="24"/>
          <w:szCs w:val="24"/>
          <w:lang w:eastAsia="ru-RU"/>
        </w:rPr>
        <w:t>за 2014 год.</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задачами в работе Администрации поселения в 2014 году остается исполнение полномочий в  соответствии  со  131 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нение бюджета поселения;</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еспечение бесперебойной работы учреждений культуры, образования, здравоохранения;</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благоустройство территории населенных пунктов, развития инфраструктуры, обеспечение жизнедеятельности поселения;</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циальная защита малоимущих граждан, оказание материальной помощи;</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заимодействие с предприятиями и организациями всех форм собственности с целью укрепления и развития экономики поселения;</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ение  проблем и вопросов поселения путем проведения сходов граждан, встреч с Главой Миллеровского района, встреч с депутатами Миллеровского  района и Законодательного Собрания Ростовской обл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но отметить, что Государственной Думой  в мае 2014 года внесены изменения в 131 закон об организации  местного самоуправления в РФ. Решение о применении той или иной модели устройства местной власти, порядка и способа формирования органов власти передано на региональный уровень. На региональном уровне теперь принимаются решения, по какой форме избирать власть, а также какие полномочия передавать на различные уровни местного самоуправления и за счет каких средств их исполнять. Ведь не секрет, что в настоящее время существует значительное число финансово не обеспеченных полномочий по решению вопросов местного значения, которые не могут реализовываться органами местного самоуправления сельского поселения на практике. Учитывая это, законодатели постарались определить тот перечень вопросов, которые в обязательном порядке должны находиться в ведении муниципальных образований и никакими соглашениями не могут передаваться на уровень государственной власти. Изменения коснулись и принципов формирования органов местного самоуправления – представительных органов муниципального района и порядка избрания главы муниципального образования, определение его полномочий. В связи с чем в ноябре 2014 года Законодательным собранием Ростовской области был принят областной закон «О представительных органах и главах поселения в РО». Согласно вышеназванного закона выборы главы муниципального образования теперь не назначаются и не проводятся. Кардинально изменяется порядок формирования Собрания депутатов муниципального района и порядок избрания главы муниципального образования, срок полномочий депутатов и главы муниципального образования будет составлять 5 лет, вводится должность главы администрации – руководителя администрации назначаемого на должность по контракту, заключаемому по результатам конкурса на замещение указанной должности.  Вообщем   изменений и новшеств много, в связи с чем нам в текущем году предстоит провести большую работу по  приведению своих нормативно правовых актов в соответствие с действующим законодательством. В настоящее время  специалистами Администрации уже подготовлены изменения и дополнения  в Устав нашего муниципального образования, депутаты на своем заседании их одобрили и решение было направлено на регистрацию в главное управление юстиции РО. </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2014 год можно смело назвать «годом законодательных новшеств». С </w:t>
      </w:r>
      <w:r>
        <w:rPr>
          <w:rFonts w:cs="Times New Roman" w:ascii="Times New Roman" w:hAnsi="Times New Roman"/>
          <w:sz w:val="24"/>
          <w:szCs w:val="24"/>
        </w:rPr>
        <w:t xml:space="preserve">1 января 2014 г. вступил в силу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 который заменил собой 94 федеральный закон о размещении заказов для муниципальных нужд, по которому мы работали с 2006 г.  Специалистам Администрации пришлось заново изучать основы  проведения закупок товаров и услуг. Администрацией сельского поселения был  разработан и принят ряд правовых актов, регулирующих отношения в данной сфере. 44-ФЗ предполагает существенное расширение системы органов, уполномоченных на осуществление контроля в сфере закупок. Администрация теперь наделена полномочиями по  осуществлению </w:t>
      </w:r>
      <w:r>
        <w:rPr>
          <w:rFonts w:cs="Times New Roman" w:ascii="Times New Roman" w:hAnsi="Times New Roman"/>
          <w:bCs/>
          <w:sz w:val="24"/>
          <w:szCs w:val="24"/>
        </w:rPr>
        <w:t>ведомственного контроля в сфере закупок для обеспечения муниципальных нужд Туриловского сельского поселения</w:t>
      </w:r>
      <w:r>
        <w:rPr>
          <w:rFonts w:cs="Times New Roman" w:ascii="Times New Roman" w:hAnsi="Times New Roman"/>
          <w:sz w:val="24"/>
          <w:szCs w:val="24"/>
        </w:rPr>
        <w:t xml:space="preserve"> в отношении подведомственных муниципальных учреждений, в нашем случае за МБУК «Туриловский ИКЦ». Осуществление закупок напрямую связано с расходами бюджета сельского поселения. В соответствии с нормами 44 закона закупки должны осуществляться в соответствии с планом-графиком, разработка плана-графика предусматривает подготовку соответствующих обоснований с целью установления соответствия каждой планируемой закупки целям осуществления закупок по основным параметрам планируемого контракта, т.е. все расходы нашего бюджета должны быть тщательно продуманы и запланированы. Еще новшества коснулись вопросов охраны общественного порядка. На областном уровне принят закон "Об участии граждан в охране общественного порядка на территории Ростовской области". В соответствии</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бластным законом граждане участвуют в охране общественного порядка на добровольной основе. Принять участие в его охране можно как индивидуально (в том числе в качестве внештатных сотрудников полиции), так и в составе народных дружин и общественных объединений правоохранительной направленности. У нас на территории муниципального образования добровольная народная дружина создана и функционирует с 2011 года. После принятия областного закона было проведено немало работы в данном направлении: приведены нормативные правовые акты Администрации сельского поселения в соответствие с действующим законодательством, создана  народная дружина  в новом составе и в соответствии с новыми требованиями законодательства. Все это потребовало грамотных, четких действий со стороны специалистов Администрации, а также совместного сотрудничества с органами внутренних дел Миллеровского район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color w:val="000000"/>
          <w:sz w:val="24"/>
          <w:szCs w:val="24"/>
        </w:rPr>
        <w:t>С 1 января 2015 года изменился и порядок формирования доходов и расходов бюджета по  содержанию автомобильных доро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ходы по содержанию дорог производятся из дорожного фонда, который в свою очередь формируется за счет поступления акциз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цизы - это своего рода налог, по мере поступления данного налога в бюджет и будет осуществляться содержание и ремонт внутрипоселковых доро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четом этих новшеств нам и пришлось формировать бюджет Туриловского сельского поселения на 2015-2017 годы. </w:t>
      </w:r>
    </w:p>
    <w:p>
      <w:pPr>
        <w:pStyle w:val="Normal"/>
        <w:widowControl w:val="false"/>
        <w:autoSpaceDE w:val="false"/>
        <w:ind w:firstLine="540"/>
        <w:rPr>
          <w:rFonts w:ascii="Times New Roman" w:hAnsi="Times New Roman" w:cs="Times New Roman"/>
          <w:color w:val="FF0000"/>
          <w:sz w:val="24"/>
          <w:szCs w:val="24"/>
        </w:rPr>
      </w:pPr>
      <w:r>
        <w:rPr>
          <w:rFonts w:cs="Times New Roman" w:ascii="Times New Roman" w:hAnsi="Times New Roman"/>
          <w:sz w:val="24"/>
          <w:szCs w:val="24"/>
        </w:rPr>
        <w:t xml:space="preserve">С 1 марта 2015 года вступают в силу изменения, внесенные в Земельный кодекс и отдельные  законодательные акты в области земельных отношений. Ряд полномочий по регулированию земельных отношений переходит из района на уровень администрации сельского поселения. Соответственно предстоит многому учиться и  работать в новых условиях.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от так сказать краткий обзор изменений в работе органов местного самоуправления и планы работы Администрации Туриловского сельского поселения на первую половину года.   </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А теперь перейдем к анализу работы Администрации за 2014 год.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ходы бюджета поселения в  2014 году составили 10,0 млн. руб. в том числе: собственные доходы – 6,3 млн.руб.,  3,7 млн.руб. – безвозмездные поступления из бюджетов различных уровней. Доходная часть бюджета пополняется в основном за счет налоговых поступлений единого сельхоз налога – 100,0% и арендной платы за землю – 103,9%. Поступление земельного налога составило 89,9%, налога на доходы физических лиц получено 465,4 тыс.руб. -  97,9 % от плана. Доходы от продажи земельных участков, находящихся в государственной и муниципальной собственности составили  183,6 тыс. руб., план выполнен на 100%. Исполнение доходной части бюджета за 2014 год составляет 93,7, основная часть доходов начала поступать в 3 квартале, когда налогоплательщики заплатили земельный налог.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налог для бюджетов поселений является важнейшим доходным источником. Основными плательщиками данного налога в поселении являются физические лица. Анализ задолженности показал, что в числе задолжников числятся граждане, не проживающие на территории поселения (Кравцов – 640 тыс.руб.) и умершие (Марков -336 тыс.руб.), а также сельхозпредприятия, которые находятся в стадии банкротства, ЗАО «Зеленая Роща» имеет задолженность 510 тыс.руб..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 В связи с тем, что в бюджет поселения не поступили запланированные доходы, соответственно и расходы были сокращены до минимума. В рамках реализации принятых муниципальных программ были проведены следующие мероприятия:</w:t>
      </w:r>
    </w:p>
    <w:p>
      <w:pPr>
        <w:pStyle w:val="Normal"/>
        <w:rPr/>
      </w:pPr>
      <w:r>
        <w:rPr>
          <w:rFonts w:eastAsia="Times New Roman" w:cs="Times New Roman" w:ascii="Times New Roman" w:hAnsi="Times New Roman"/>
          <w:sz w:val="24"/>
          <w:szCs w:val="24"/>
          <w:lang w:eastAsia="ru-RU"/>
        </w:rPr>
        <w:t>- по программе «Развитие транспортной системы» проводилось грейдирование внутрипоселковых дорог общего пользования – 158,0 тыс. руб.; расчистка снега в зимний период – 31,8 тыс.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грамме «Информационное общество» на публикацию информационных сообщений и объявлений затрачено 25,7 тыс.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ограмме «Обеспечение качественными жилищно-коммунальными услугами населе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ь противоклещевая обработка кладбищ;</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ы светильники  на 87,1 тыс. 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ись работы по ликвидации стихийных свалок в х. Полосачи и других хуторах -115,1 тыс.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за электроэнергию по уличному освещению составили 375,3 тыс.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 работа по межеванию земельных участков и оформлению права муниципальной собственности: 13 грунтовых дорог, 71 земельных участков под объектами недвижимости, 4 кладбища – затрачено 347,1 тыс.руб.;</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остановочных павильонов в хуторах Гетманов, Беляевск, Гернер -127,5 тыс.ру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мероприятия по вводу в эксплуатацию газопровода затрачено 33,1 тыс.руб.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ная часть местного бюджета фактически составила 10,1 млн. руб.</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благоустройства нашего сельского поселения являются приоритетными в работе Администрации. Регулярно проводятся субботники по благоустройству территории поселения, активное участие в </w:t>
      </w:r>
      <w:r>
        <w:rPr>
          <w:rFonts w:cs="Times New Roman" w:ascii="Times New Roman" w:hAnsi="Times New Roman"/>
          <w:sz w:val="24"/>
          <w:szCs w:val="24"/>
        </w:rPr>
        <w:t xml:space="preserve">которых принимают работники Администрации и муниципальных учреждений.  Силами работников Администрации был произведен косметический ремонт памятника погибшим воинам возле Туриловского ДК к празднику Победы, а также покрашены остановочные павильоны в х. Венделеевка, стела на границе бывшего колхоза «Путь к коммунизму». </w:t>
      </w:r>
    </w:p>
    <w:p>
      <w:pPr>
        <w:pStyle w:val="Normal"/>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2</w:t>
      </w:r>
      <w:r>
        <w:rPr>
          <w:rFonts w:eastAsia="Times New Roman" w:cs="Times New Roman" w:ascii="Times New Roman" w:hAnsi="Times New Roman"/>
          <w:sz w:val="24"/>
          <w:szCs w:val="24"/>
          <w:lang w:eastAsia="ru-RU"/>
        </w:rPr>
        <w:t xml:space="preserve"> апреля 2014 года был организован единый День древонасаждений, в этот день было высажены деревья и кустарники возле объектов культуры. Нужно чтобы жители  более активней  участвовали в озеленении наших населенных пунктов, в разбивке новых цветников, чтобы каждый житель возле своих дворов, сделал так, как делают лучшие наши дворы и жители. Приятно смотреть на красивые клумбы и цветники, на высаженные зеленые насаждения  в личных подворьях. Но тем не менее есть у нас и нарушители санитарного порядка специалистом Администрации за прошедший год было составлено 13 протоколов об административных правонарушениях, выдано 10 предписан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ще раз останавливаясь на санитарном порядке я хочу сказ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еобходимо поддерживать порядок в личных подворьях, около дворов;</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уководителям всех форм собственности необходимо содержать прилегающие территории  в  соответствующем санитарном порядке</w:t>
      </w:r>
    </w:p>
    <w:p>
      <w:pPr>
        <w:pStyle w:val="Normal"/>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должать упорную борьбу с сорняками  и сухой растительность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чу поблагодарить наших жителей за понимание и наведение порядка, практически у всех дворов выкошена трава, нет сухой растительности и наблюдается порядок. Напоминаю руководителям всех форм собственности о необходимости соблюдения правил пожарной безопасности на территории поселения, особенно в период уборки урожая.</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и наши стараемся поддерживать на должном уровне. Летом проводился ремонт участка автодороги Мальчевская - Венделеевка, полностью поменяли 2 км. асфальтового покрытия.  Производился обкос травы на обочинах, грейдирование. Зима в этом году как все вы знаете выдалась на славу, расслабляться было некогда, снегопады и заносы причиняли немало проблем и неудобств, порой отрезая наши дальние хутора от так сказать «цивилизации». </w:t>
      </w:r>
      <w:r>
        <w:rPr>
          <w:rFonts w:eastAsia="Times New Roman" w:cs="Times New Roman" w:ascii="Times New Roman" w:hAnsi="Times New Roman"/>
          <w:color w:val="000000"/>
          <w:sz w:val="24"/>
          <w:szCs w:val="24"/>
          <w:lang w:eastAsia="ru-RU"/>
        </w:rPr>
        <w:t xml:space="preserve">Немало нареканий от населения было в наш адрес в этот период, но все мы должны понимать, что то время когда трактор ездил и под каждым двором и калиткой расчищал снег безвозвратно ушло, сейчас другие времена и к сожалению у нас нет такой возможности. </w:t>
      </w:r>
      <w:r>
        <w:rPr>
          <w:rFonts w:cs="Times New Roman" w:ascii="Times New Roman" w:hAnsi="Times New Roman"/>
          <w:color w:val="000000"/>
          <w:sz w:val="24"/>
          <w:szCs w:val="24"/>
        </w:rPr>
        <w:t xml:space="preserve">Хочется сказать жителям поселения, что все таки нужно иметь чуточку терпения и понимать, что и в 21 веке человек бывает часто бессилен перед погодными условиями. Поэтому когда происходят погодные катаклизмы за 5 минут невозможно устранить их последствия.  </w:t>
      </w:r>
      <w:r>
        <w:rPr>
          <w:rFonts w:eastAsia="Times New Roman" w:cs="Times New Roman" w:ascii="Times New Roman" w:hAnsi="Times New Roman"/>
          <w:sz w:val="24"/>
          <w:szCs w:val="24"/>
          <w:lang w:eastAsia="ru-RU"/>
        </w:rPr>
        <w:t>Администрация с помощью дорожных служб, руководителей хозяйств в меру своих возможностей своевременно реагировала на обстановку и проводила работы по расчистке снег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личное освещение у нас функционирует в каждом хуторе. Немало работы было проведено и в этом направлении: по мере надобности меняются уличные фонари, проводится текущий ремонт электрооборудования. В последнее время поступает много нареканий от населения на так сказать «качество» электроснабжения, низкое напряжение, скачки в напряжении в сети, в силу чего электроприборы или не  работают или выходят из строя. По мере возможностей мы пытаемся своими силами решать данную проблему. Но необходимо провести реконструкцию сетей. Я лично неоднократно с данной проблемой обращался в электросети. Руководству электроснабжающей организации данная проблема известна, но пока у них нет возможностей. Проблема остается неразрешенно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дельно хотелось бы остановиться на проведенной работе по газификации хуторов Туриловского поселения. Как все вы знаете, в октябре 2014 года на территории нашего поселения произошло радостное событие был подключен газ в х. Гетманов. В настоящее время 18 домовладений в хуторе уже используют голубое потливо, но надеюсь и остальные жители хутора в этом году подключаться к газопроводу. В планах у нас стоит подключение сельского клуба. Я считаю, что за столь короткий период времени нами проведена большая, кропотливая работа и это первый шаг по газификации территории нашего поселения. Мы не останавливаемся на достигнутом, в этом году планируется провести работы по проектированию в х. Венделеев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водоснабжения приходится решать в тесном сотрудничестве с ООО «Коммунальщик», аварийные ситуации устранялись оператив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м было возобновлено строительство детского сада в х. Венделеевка, сейчас активно ведутся строительные рабо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совместно с депутатским корпусом было направлено обращение к нашему депутату Рукавишниковой И.В. с просьбой оказать помощь приобретении детской площадки. Летом из областного бюджета нам было выделено 120 тыс.руб. для приобретения детской площадки. Площадка приобретена и  установлена в хуторе Беляевск возле сельского клуба. Мы планируем и в этом году приобрести детские площад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бильная связь на территории нашего поселения оставляет желать лучшего. До сих пор открытым остается вопрос по строительству вышки связи на территории х. Беляевск, мы активно ведем переговоры с руководством фирмы Билайн, но пока безрезультатно. Остальные операторы сотовой связи тоже не планируют расширения зоны обслуживания.  Все они мотивируют отказ по строительству небольшим количеством абон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льтурная жизнь в нашем поселении поддерживается на должном уровне. Проводились праздничные концерты  и мероприятия к 23 февраля, 8 марта, Дню России, Международному  дню защиты детей. Торжественно отпраздновали 69 годовщину Великой Победы, сотрудники Администрации побывали в каждом доме, где проживают ветераны войны. Поздравили их и вручили сух. пайки. Также работники культуры активно принимали участие в проведении Дня города, представляли наше сельское поселение и выступали с концертной программой. Традиционно осенью праздновался День поселения, который был организован и проведен работниками МБУК «Туриловский ИКЦ».  Налажено работают библиотеки, обслуживают насел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2013 г. на территории нашего поселения было создано хуторское казачье общество. В 2014 году члены казачьего общества на Большом круге приняли на себя обязательства по охране общественного порядка, противодействию терроризму; по защите Государственной границы Российской Федерации; по ликвидации последствий чрезвычайных ситуаций и в др. Хочу обратиться к вам, пока наше казачье общество немногочисленно, но если есть граждане с активной жизненной позицией, уважающие традиции донского казачества, то  они могут присоединиться к нам.</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этом году наша страна готовится отпраздновать 70-летие Дня Победы в Великой отечественной войне. Хотелось бы, чтобы наше младшее поколение знало историю своей родины и не забывало подвигов своих дедов и прадедов. Поэтому одним из острых вопросов является и вопрос патриотического воспитания молодежи. Осенью 2014 г. Администрацией Туриловского сельского поселения по инициативе местных жителей были проведены мероприятия по установлению  места захоронения погибшего в слободе Туриловка в годы Великой отечественной войны солдата красной армии и на памятном месте была установлена мемориальная плита и  ограждение. Очень надеюсь, что учителя и ученики Туриловской средней школы не оставят без внимания вышеназванный факт из истории родного села и возьмут так сказать шефство над местом захоронения.  Еще бы мне хотелось осветить  одну тему, приуроченную к празднованию 9 мая. В прошлом году при проведении торжественных мероприятий ко Дню Победы в х. Венделеевка, работниками Администрации Туриловского сельского поселения совместно с педагогами и учениками Туриловской средней школы проводилась акция «Подвиг одного солдата» в рамках которой потомки солдат, принимавших участие в ВОВ на торжественном митинге рассказали об их военных подвигах, заслугах и наградах, малоизвестных фактах из их фронтовой жизни.   Пользуясь случаем хочу сказать, что и в этом году акция будет продолжена, поэтому если у вас есть какие–то интересные свои семейные фото, факты, истории из жизни ваших родственников принимавших участие в войне и которыми вы бы хотели поделиться с другими просим с информацией обращаться в Администрацию сельского поселения или  работникам культуры. </w:t>
      </w:r>
    </w:p>
    <w:p>
      <w:pPr>
        <w:pStyle w:val="Normal"/>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ся работа местной власти направлена на решение социальных вопросов. В прошедшем году комиссией по работе с неблагополучными семьями при Администрации  поселения регулярно проводились обследования семей находящихся в социально-опасном положении. У нас на территории поселения проживает  14 многодетных семей. Администрация неоднократно оказывала помощь по заготовке дров многодетной семье Галушкиной проживающей в х. Гернер. Специалистами Администрации оказываются  муниципальные услуги по выдаче справок различного характера и осуществляются нотариальные действия, в прошедшем году выдано 654 справки. С</w:t>
      </w:r>
      <w:r>
        <w:rPr>
          <w:rFonts w:eastAsia="Times New Roman" w:cs="Times New Roman" w:ascii="Times New Roman" w:hAnsi="Times New Roman"/>
          <w:color w:val="000000"/>
          <w:spacing w:val="5"/>
          <w:sz w:val="24"/>
          <w:szCs w:val="24"/>
          <w:lang w:eastAsia="ru-RU"/>
        </w:rPr>
        <w:t xml:space="preserve">пециалистом </w:t>
      </w:r>
      <w:r>
        <w:rPr>
          <w:rFonts w:cs="Times New Roman" w:ascii="Times New Roman" w:hAnsi="Times New Roman"/>
          <w:sz w:val="24"/>
          <w:szCs w:val="24"/>
        </w:rPr>
        <w:t xml:space="preserve">многофункционального центра предоставления государственных и муниципальных услуг проводится прием граждан по вопросам оформления  различного вида пособий и социальных выплат, за указанными услугами в 2014 году обратилось 190 граждан. </w:t>
      </w:r>
    </w:p>
    <w:p>
      <w:pPr>
        <w:pStyle w:val="Normal"/>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заключении хотелось поблагодарить  руководителей предприятий, депутатов, руководителей учреждений (школы, ФАПов), предприятия торговли за помощь населению и администрации поселения в работе. 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ind w:firstLine="709"/>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пасибо за внимание!</w:t>
      </w:r>
    </w:p>
    <w:p>
      <w:pPr>
        <w:pStyle w:val="Normal"/>
        <w:shd w:fill="FFFFFF" w:val="clear"/>
        <w:ind w:firstLine="709"/>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888926A563E1C92B2500BD8C09D25234410A49C0FA3E73CDBE320EEg7J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4:00Z</dcterms:created>
  <dc:creator>Данильченко Н.</dc:creator>
  <dc:description/>
  <cp:keywords/>
  <dc:language>en-US</dc:language>
  <cp:lastModifiedBy>Данильченко Н.</cp:lastModifiedBy>
  <cp:lastPrinted>2015-02-09T14:39:00Z</cp:lastPrinted>
  <dcterms:modified xsi:type="dcterms:W3CDTF">2015-03-05T06:21:00Z</dcterms:modified>
  <cp:revision>99</cp:revision>
  <dc:subject/>
  <dc:title/>
</cp:coreProperties>
</file>