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0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10.2020 составило в объеме 1776,3 тыс. рублей или 35,6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0-2022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.02.2020 №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бюджетного прогноза Туриловского сельского поселения на период 2020 – 2030 год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3.03.2020 №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9 г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.04.2020 №3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отчете об исполнении бюджета Турил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Миллеровского района за 1 квартал 202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.07.2020 № 59 «Об отчете об исполнении бюджета Турил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Миллеровского района за 1 полугодие 2020 го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4.06.2020 №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 02.06.2020 №43 «</w:t>
            </w:r>
            <w:r>
              <w:rPr>
                <w:bCs/>
                <w:sz w:val="24"/>
                <w:szCs w:val="24"/>
              </w:rPr>
              <w:t>Об утверждении Порядка ведения муниципальной долговой книги Тури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представления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олговых обязательствах Туриловского сельского посел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.04.2020 №28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«О мерах по обеспечению исполнения бюджета Туриловского сельского поселения Миллеровского района во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е 2020 года и мерах по осуществлению закупок товаров, работ, услуг для обеспечения муниципальных нужд Туриловского сельского посе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от 07.05.2020 №29 «О внесении изменения в распоряжени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 20.04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8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4 решения о внесении изменений в бюджет Туриловского сельского поселения Миллеровского района на 2020-2022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19 год (решение Собрания депутатов Туриловского сельского поселения от 27.04.2020 №19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0-2022 годы, принятыми бюджетными обязательствами и реализацией плана график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0-2022 годы осуществляется на основании следующих докумен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26.10.2017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я Администрации Туриловского сельского поселения от 28.11.2016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10.20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10.2020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2.11.2020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Finansist</cp:lastModifiedBy>
  <cp:lastPrinted>2020-10-28T11:32:00Z</cp:lastPrinted>
  <dcterms:modified xsi:type="dcterms:W3CDTF">2020-11-10T11:15:00Z</dcterms:modified>
  <cp:revision>18</cp:revision>
  <dc:subject/>
  <dc:title/>
</cp:coreProperties>
</file>