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0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в новой редакции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тандарт деятельности Администрации Туриловского сельского поселения в сфере осуществления закупок товаров, работ и услуг для обеспечения муниципальных нуж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ложение о взаимодействии должностных лиц,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выявлению скрытой аффелирова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выявлению скрытой аффелирова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зменен состав 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и в истекшем периоде проведено 3 заседания комисс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мероприятия по контролю за исполнением муниципальными служащими обязанности по предоставлению сведений о доходах муниципальных служащ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анализ сведений о доходах, расходах, об имуществе и обязательствах имущественного характера, представленных муниципальными служащими за 2019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 работа по выявлению скрытой аффелирова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проектов НПА Администрации Туриловского сельского поселения и Собрания депутатов. За истекший период проведена антикоррупционная экспертиза проектов Н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иловского сельского поселения в количестве – 39 и решений Собрания депутатов Туриловского сельского поселения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антикоррупционный стандарт деятельности Администрации Туриловского сельского поселения в сфере осуществления закупок товаров, работ и услуг для обеспечения муниципальных нуж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ложение о взаимодействии должностных лиц,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и обобщение информации о фактах коррупции в органах местного самоуправления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в сети Интернет Администрации Туриловского сельского поселения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ена информация антикоррупц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2.11.2020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Finansist</cp:lastModifiedBy>
  <cp:lastPrinted>2020-11-10T14:13:00Z</cp:lastPrinted>
  <dcterms:modified xsi:type="dcterms:W3CDTF">2020-11-10T11:14:00Z</dcterms:modified>
  <cp:revision>15</cp:revision>
  <dc:subject/>
  <dc:title/>
</cp:coreProperties>
</file>