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0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ы денежные средства на приобретение контейнеров для мусора (софинанс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20 года на уличное освещение было израсходовано 446,5 тыс. рублей. На лимит электроэнергии – 430,1 тыс. рублей; на приобретение ламп для светильников – 16,4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0 был проведен день древонасаждений, в котором приняли участие 25 человек. Было высажено 19  деревьев - черемуха и 7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20,9 тыс. рублей. На данные средства была произведена обработка кладбищ от клещей и замена забора на кладбище х.Вендел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20 года 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20 года на территории Туриловского сельского поселения межевание земельных участков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0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Finansist</cp:lastModifiedBy>
  <cp:lastPrinted>2020-11-10T14:05:00Z</cp:lastPrinted>
  <dcterms:modified xsi:type="dcterms:W3CDTF">2020-11-10T11:06:00Z</dcterms:modified>
  <cp:revision>18</cp:revision>
  <dc:subject/>
  <dc:title/>
</cp:coreProperties>
</file>