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Администрации Тури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полугодие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лось обеспечение жизнедеятельности селян, что включает в себя, прежде всего содержание социально-культурной сферы, исполнение наказов избирателей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ведение режима повышенной готовности на территории Ростовской области и ограничительные меры по предотвращению распространения новой коронавирусной инфекции (2019-nCoV) ввели коррективы в деятельность Администрации, некоторые запланированные мероприятия пришлось отложит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власти любого уровня заключается в формировании бюджета. Без решения этого вопроса невозможно выполнение тех полномочий, которые возложены на муниципальные образова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работа Администрации Туриловского сельского поселения планируется согласно доходов полученных из налогооблагаемой  базы поселения.  Первой и основной составляющей развития поселения является обеспеченность финансами, для этого ежегодно формируется бюджет сельского поселения. Бюджет Туриловского сельского поселения на 2020 год по доходам утвержден в сумме 10 миллионов 169 тысяч 100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0 года в бюджет поселения поступили доходы в сумме 4 миллиона 776 тысяч 907 рублей, исполнение составило 47,0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ым доходам исполнение за 1 полугодие 2020 года составило 1 миллион 190 тысяч 186 рублей при годовом плане 4 миллиона 982 тысячи 900 рублей или 23,9%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 за 1 полугодие 2020 года составили 3 миллиона 586 тысяч 721 рубль или 69,2% к годовым плановым назначе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0 год утвержден в сумме 10 миллионов 818 тысяч 500 рублей, в бюджет вовлечен остаток средств, сложившийся на 01.01.2020 года, в сумме 649,4 тысяч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0 года расходная часть бюджета исполнена на 48,4%, расходы составили 5 миллионов 236 тысяч 157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Турилов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учреждений культуры – 2112,1 тыс. руб., что составило 46,6% к годовым плановым назначени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 поселения направлено 391,8 тыс. рублей, что составило 44,7 процента к годовым плановым назначе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ых программ за 1 полугодие 2020 года направлено 5188,0 тыс. рублей, что составляет 48,4 процента к годовым плановым назначениям или 48,0 процентов всех расходов бюджет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доходной части бюджета Администрацией Туриловского сельского поселения ведется активная работа по снижению задолженности по налога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о в налоговом органе запрашиваются сведения по задолженности, в т.ч. недоимке, на основании которых ведется активная работа с неплательщиками. Проведено 2 заседания комиссии по вопросам собираемости налогов. На заседание комиссии было приглашено 8 человек, имеющих задолженность. В результате было погашено 6,2 тыс. рублей  из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,1 тысяч рассматриваемы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Администрации регулярно размещаются принятые решения Собрания депутатов Туриловского сельского поселения по бюджету и имущественным налог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едется постоянная работа с физическими лицами по вопросу рационального использования земель сельскохозяйственн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ответственное время, оплата имущественных налогов, просьба ко всем жителям при получении квитанций об оплате имущественных налогов своевременно их оплачивать. Земельный налог и налог на имущество это наш основной налог, и дальнейшее исполнение бюджета напрямую зависит от пополнения доходной части бюджет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просами благоустройства населенных пунктов сельского поселения приходится заниматься постоянно, независимо от времени года. 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 и жителей поселения. В рамках проведенного весеннего месячника чистоты с 16.03.2020 г. по 18.04.2020 г. были выполнены работы по уборке территорий от сухих деревьев и кустарников, мусора и листьев, мойке и ремонту детских игровых площадок, приведению в надлежащее состоя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ников участников ВОВ. В соответствии с постановлением Правительства Ростовской области  был проведен весенний День древонасаждений, высажены саженцы роз на территории, прилегающей к памятнику-мемориалу и на клумбе у здания Туриловского ДК.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работы по подвозу песка на кладбища, покос травы  в черте населенных пунктов. Произведена замена ограждения на кладбищах в х. Беляевск и х. Ямов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указанн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поселения велась работа по предупреждению административных правонарушений, </w:t>
      </w:r>
      <w:r>
        <w:rPr>
          <w:rFonts w:cs="Times New Roman" w:ascii="Times New Roman" w:hAnsi="Times New Roman"/>
          <w:sz w:val="28"/>
          <w:szCs w:val="28"/>
        </w:rPr>
        <w:t>составлено 3 прото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дминистративном правонарушении физическими лицами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ись работы по наведению порядка в сфере обращения с твердыми коммунальными отходами, по зачистке территорий существующих свалок, по информированию населения о недопустимости несанкционированных свал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й проблемой стал вопрос по вывозу мусора на территории поселения. В последнее время  участились жалобы граждан на то, что р</w:t>
      </w:r>
      <w:r>
        <w:rPr>
          <w:rFonts w:cs="Times New Roman" w:ascii="Times New Roman" w:hAnsi="Times New Roman"/>
          <w:sz w:val="28"/>
          <w:szCs w:val="28"/>
        </w:rPr>
        <w:t xml:space="preserve">егиональный оператор ЭкоСерви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 с перебоями осуществлять свои услуги, одну неделю они забирают мусор, а другую нет. </w:t>
      </w:r>
      <w:r>
        <w:rPr>
          <w:rFonts w:cs="Times New Roman" w:ascii="Times New Roman" w:hAnsi="Times New Roman"/>
          <w:sz w:val="28"/>
          <w:szCs w:val="28"/>
        </w:rPr>
        <w:t>У нас была отлажена система сбора ТКО пакетированным  способом по улицам, но регионального оператора ЭкоСервис такая система теперь не устраивает. Плотно занимаемся этим вопросом, но пока не можем прийти к общему мнению по решению этой пробле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остояние дорог на территории поселения удовлетворительное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зимний период приходилось бороться с заносами и переметами, справлялись, своевременно дороги чисти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нега и наледи</w:t>
      </w:r>
      <w:r>
        <w:rPr>
          <w:rFonts w:cs="Times New Roman" w:ascii="Times New Roman" w:hAnsi="Times New Roman"/>
          <w:sz w:val="28"/>
          <w:szCs w:val="28"/>
        </w:rPr>
        <w:t>, по потребности посыпались противогололедной смесью. Руководители хозяйств помогают нам в этом вопросе. Весной дорожными службами проводился ямочный ремонт и замена асфальтового покрытия на мосту в х. Венделеевка возле здания почты. В х. Новая Деревня по ул. Молодежная произведена отсыпка грунтовой доро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е обслуживание наших хуторов оставляет желать лучшего. Маршрутка не ходила долгое время, что вызывало нарекания и жалобы граждан. Для решения этого вопроса нам приходилось неоднократно обращаться в районные службы, в настоящее время проблема устранена. В начале месяца  было возобновлено автобусное сообщение хуторов с районным центром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водоснабжения тесно сотрудничаем с  МУП ЖКХ Миллеровского района. В этом году, были у нас проблемы с водоснабжением в хуторах Полосачи, Беляевск, пришлось заменить глубинный насос на скважине в х. Полосачи, в решении этого вопроса нам помогли спонсоры. Случаи порывов, аварийные ситуации устранялись оперативно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ичное освещение функционирует во всех хуторах. В этом году мы закупили 35 энергосберегающих ламп уличного освещения, по мере необходимости проводим замену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Туриловского поселения снабжается баллонным газом,  подвоз газа осуществляется раз в месяц по заявкам Администрац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объекты на территории сельского поселения работают в штатном режим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ми культуры организовывались и проводились праздничные мероприятия. В Туриловском ДК произведена замена окон и дверей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пожарной безопасности населенных пунктов, находящихся на территории Туриловского сельского поселения, Администрацией проведены следующие мероприяти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ны мероприятия по пожарной безопас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няты нормативно-правовые акты по вопросам пожарной безопасност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лен особый пожароопасный сезон  на период с 01.04.2020 г. по 31.10. 2020 года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недопущения распространения возгораний на территории поселения создаются и обновляются искусственные противопожарные барьеры –минерализованные полосы (опашк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гулярно производится обследование пожарных гидрантов в:  х. Беляевск, х. Гернер, х. Новая Деревня, х. Венделеевка, сл. Туриловка, х.Полосачи, х. Гетманов - 7 шт. В настоящее время они находятся в рабочем состоянии; 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о всех населенных пунктах установлена система оповещения по гражданской оборон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о укомплектование необходимым противопожарным инвентарем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ами Администрации жителям раздаются листовки, памятки по соблюдению требований пожарной безопас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Туриловского сельского поселения в отчетный период 2020 года проводилась на постоянной основе работа по профилактике терроризма, экстремизма и межнациональных конфликтов. Осуществляли свою деятельность постоянно действующие антитеррористическая комиссия и малый совет по межэтническим отношениям при Администрации Туриловского сельского поселения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анитарно-эпидемиологического благополучия населения в связи с распространением новой коронавирусной инфекции (COVID-19) и во исполнение постановления Губернатора Ростовской области  от 05.04.2020  № 272 (включая все изменения в данное постановление) с целью недопущения распространения коронавирусной инфекции на территории Туриловского сельского поселения выполнены следующие мероприятия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граждан, прибывших на территорию поселения из других регионов РФ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ками Администрации распространялся информационный материал на информационных стендах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Туриловского сельского поселения проведена работа по вручению памятных медалей к 75-летию Победы ветеранам ВОВ, труженикам тыла и ветеранам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улярно проводятся посещения многодетных семей и семей,  находящихся в трудной жизненной ситуации, оказывается консультационная помощ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а работа по подготовке данных для выполнения проекта внесений изменений в Генеральный план Туриловского сельского поселения и Правила землепользования и застройки Туриловского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сп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-учетного стола по мере необходимости оповещались граждане о вызовах в военный комиссариат. Согласно графику сверок производилась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 Проведена работа по внесению изменений и дополнений о погибших воинах-уроженцах Ростовской области для обновления базы данных интернет-ресурса «Книга памяти Ростовской област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нас продолж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точка отдаленного доступа  МФЦ. За истекший период сотрудником МФЦ  было принято 108 дел, была оказана помощь при оформлении «ежемесячной выплаты на детей до 3 лет», «ежемесячной выплаты на детей от 3 до 16 лет», «ежемесячной выплаты на детей от 3 до 7 лет» с помощью портала Госуслуг. Постоянно проводятся консультации граждан лично и по телефон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basedOn w:val="Style13"/>
    <w:qFormat/>
    <w:rPr>
      <w:rFonts w:cs="Calibri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0:00Z</dcterms:created>
  <dc:creator>Данильченко Н.</dc:creator>
  <dc:description/>
  <cp:keywords/>
  <dc:language>en-US</dc:language>
  <cp:lastModifiedBy>Данильченко Н.</cp:lastModifiedBy>
  <cp:lastPrinted>2020-07-06T11:53:00Z</cp:lastPrinted>
  <dcterms:modified xsi:type="dcterms:W3CDTF">2020-07-08T06:52:00Z</dcterms:modified>
  <cp:revision>31</cp:revision>
  <dc:subject/>
  <dc:title/>
</cp:coreProperties>
</file>