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и создание условий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эффективного управления муниципальными финансами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10.2018 от 09.11.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559"/>
        <w:gridCol w:w="1418"/>
        <w:gridCol w:w="1417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 мероприятия,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Разработка и реализация меха</w:t>
              <w:softHyphen/>
              <w:t>низмов контроля за исполне</w:t>
              <w:softHyphen/>
              <w:t>нием доходов  бюджета Туриловского сельского поселения Миллеровского района и снижением недоимк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Реализация механизмов контроля за исполнением доходов бюджета Туриловского сельского поселения Миллеровского района отражена в распоряжении Администрации Туриловского сельского поселения от 25.09.2018 №45 «Об утверждении Плана мероприятий по росту доходного потенциала бюджета Туриловского сельского поселения Миллеровского района до 2020 год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е бюджетных назначений по налоговым и неналоговым доходам бюджета Туриловского сельского поселения Миллеровского района по состоянию на 01.10.2018 составило в объеме 2248,3 тыс. рублей, или 55,9 процентов плановых назна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Фор</w:t>
              <w:softHyphen/>
              <w:t>мирование расходов  бюджета Туриловского сельского поселения  Миллеровского район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ядко О.А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Туриловского сельского поселения Миллеровского района по расходам бюджета на 2018 год сформирован на основе 8 муниципальных программ. Утвержденные муниципальные программы легли в основу решения Собрания депутатов Туриловского сельского поселения от 28.12.2017 №90 «О бюджете Туриловского сельского поселения Миллеровского района на 2018 год и на плановый период 2019 и 2020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 обеспечение и организация бюджетного процес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совершенствования организации бюджетного процесса были разработаны и утвержден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Администрации Турило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30.01.2018 № 14 «О мерах по обеспечению исполнения бюджета Туриловского сельского поселения Миллеровского района»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6.2018 №49 «Об утверждении Порядка и сроков составления проекта бюджета Туриловского сельского поселения Миллеровского района на 2019 год и на плановый период 2020 и 2021 год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Пла</w:t>
              <w:softHyphen/>
              <w:t>нирование бюджетных ассигно</w:t>
              <w:softHyphen/>
              <w:t xml:space="preserve">ваний резервного фонда Администрации Туриловского сельского поселения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резервного фонда осуществлялось в соответствии со статьей 81 бюджетного кодекса РФ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итогам 9 месяцев 2018 года из резервного фонда Администрации Туриловского сельского поселения бюджетные ассигнования не выделялис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2.3 Обеспечение деятельности Администрации Туриловского сельского поселения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Администрации Туриловского сельского поселения в рамках подпрограммы производилось в соответствии с утвержденной сметой на 2018 год, принятыми бюджетными обязательствами и реализацией плана-графика закупок на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Туриловского сельского поселения Миллеровского райо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расходов бюджета Туриловского сельского поселения Миллеровского района осуществлялась на основании следующих документов: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становления Администрации Туриловского сельского поселения от 19.06.2018 №49 «Об утверждении Порядка и сроков составления проекта бюджета Туриловского сельского поселения Миллеровского района на 2019 год и на плановый период 2020 и 2021 годов»,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поряжения Администрации Туриловского сельского поселения от 25.07.2018 №37 «О методике и порядке планирования бюджетных ассигнований бюджета Туриловского сельского поселения Миллеровского района»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расходов бюджета Туриловского сельского поселения Миллеровского района осуществлялось в соответствии со следующими документами: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тановлением Администрации Туриловского сельского поселения: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т 30.01.2018 № 14 «О мерах по обеспечению исполнения бюджета Туриловского сельского поселения Миллеровского района»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поряжением Администрации Туриловского сельского поселения от 28.11.2016 № 14 «О порядке исполнения бюджета Туриловского сельского поселения Миллеровского района по расходам и источникам финансирования дефицита бюджета Туриловского сельского поселения Миллеровского района и порядке составления и ведения кассового плана бюджета Туриловского сельского поселения Миллеровского район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Управление муниципальным долгом Турилов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 Обеспечение проведения еди</w:t>
              <w:softHyphen/>
              <w:t>ной политики муниципальных заимствований Турил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2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 состоянию на 01.10.2018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о отсутствие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Турилов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 состоянию на 01.10.2018 расходы на обслуживание муниципального долга не планировалис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4. Создание и развитие информационной системы управления общественными финансами «Электронный бюджет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недрение единой информационной системы управления общественными финансами на уровне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 указанного мероприятия завершен в 2016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в части приобретенных подсистем и средств вычислительной техни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9 месяцев 2018 года обеспечено своевременное решение возникающих технических проблем и обозначение их в программе АЦК «Контрол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Заведующий сектором экономики и финансов                                                                            О.А.Прядко</w:t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31:00Z</dcterms:created>
  <dc:creator>Secret</dc:creator>
  <dc:description/>
  <cp:keywords/>
  <dc:language>en-US</dc:language>
  <cp:lastModifiedBy>User</cp:lastModifiedBy>
  <cp:lastPrinted>2019-02-06T14:37:00Z</cp:lastPrinted>
  <dcterms:modified xsi:type="dcterms:W3CDTF">2019-02-06T11:40:00Z</dcterms:modified>
  <cp:revision>9</cp:revision>
  <dc:subject/>
  <dc:title/>
</cp:coreProperties>
</file>