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</w:t>
      </w:r>
      <w:r>
        <w:rPr>
          <w:sz w:val="28"/>
          <w:szCs w:val="28"/>
        </w:rPr>
        <w:t>» по состоянию на 01.10.2018 от 09.11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но-досугов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енко Л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9 месяцев 2018 года МБУК «Туриловский ИКЦ» проводились праздничные мероприятия, посвященные 9 мая, масленице, новому году, 23 февраля, 8 марта. Были проведены различные конкурсы, в которых принимали участие дети. Проводились лотереи, были выездные мероприят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Заведующий сектором экономики и финансов                                                                            О.А.Прядко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3:00Z</dcterms:created>
  <dc:creator>Secret</dc:creator>
  <dc:description/>
  <cp:keywords/>
  <dc:language>en-US</dc:language>
  <cp:lastModifiedBy>User</cp:lastModifiedBy>
  <cp:lastPrinted>2019-02-06T14:25:00Z</cp:lastPrinted>
  <dcterms:modified xsi:type="dcterms:W3CDTF">2019-02-06T11:25:00Z</dcterms:modified>
  <cp:revision>9</cp:revision>
  <dc:subject/>
  <dc:title/>
</cp:coreProperties>
</file>