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10.2018 от 09.11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"/>
        <w:gridCol w:w="2039"/>
        <w:gridCol w:w="884"/>
        <w:gridCol w:w="1155"/>
        <w:gridCol w:w="899"/>
        <w:gridCol w:w="1141"/>
        <w:gridCol w:w="1140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Мероприятия в области коммунального хозяйств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ы мероприятия по обслуживанию газопровода х. Гетманов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ан технический план на распределительные сети газопров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9 месяцев 2018 года на уличное освещение было израсходовано 312,0 тыс. рублей. На лимит электроэнергии – 273,1 тыс. рублей; на приобретение ламп для светильников – 38,9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        2.1. озеленение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4.2018 был проведен день древонасаждений, в котором приняли участие 29 человек и 3 единицы техники. Было высажено 50 деревьев (дуб, клен, акация) и 10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содержание мест захоронения было потрачено 40,5 тыс. рублей. На данные средства была произведена обработка кладбищ от кле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ыло принято постановление Администрации Туриловского сельского поселения от 11.04.2018 № 37 «Об утверждении плана мероприятий по благоустройству территории Туриловского сельского поселения на 2018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не провод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9 месяцев 2018 года на территории Туриловского сельского поселения межевание земельных участков не проводи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                     О.А.Прядко</w:t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45:00Z</dcterms:created>
  <dc:creator>Secret</dc:creator>
  <dc:description/>
  <cp:keywords/>
  <dc:language>en-US</dc:language>
  <cp:lastModifiedBy>User</cp:lastModifiedBy>
  <cp:lastPrinted>2019-02-06T14:18:00Z</cp:lastPrinted>
  <dcterms:modified xsi:type="dcterms:W3CDTF">2019-02-06T11:18:00Z</dcterms:modified>
  <cp:revision>10</cp:revision>
  <dc:subject/>
  <dc:title/>
</cp:coreProperties>
</file>