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8 от 09.08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Турилов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18 составило в объеме 4954,6 тыс. рублей, или 55,6 процентов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 Турилов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уриловского сельского поселения Миллеровского района по расходам бюджета на 2018 год сформирован на основе 8 муниципальных программ. Утвержденные муниципальные программы легли в основу решения Собрания депутатов Туриловского сельского поселения от 28.12.2017 №90 «О бюджете Туриловского сельского поселения Миллеровского района на 2018 год и на плановый период 2019 и 2020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совершенствования организации бюджетного процесса в первом полугодии 2018 года были разработаны и утвержд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Турил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8 №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 первом полугодии 2018 года планирование бюджетных ассигнований резервного фонда осуществлялось в соответствии со статьей 81 бюджетного кодекса РФ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итогам первого полугодия 2018 года из резервного фонда Администрации Туриловского сельского поселения бюджетные ассигнования не выде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Туриловского сельского поселени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сметой на 2018 год, принятыми бюджетными обязательствами и реализацией плана-графика закупок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района осуществлялась на основании следующих документов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становления Администрации Туриловского сельского поселения от 19.06.2018 №49 «Об утверждении Порядка и сроков составления проекта бюджета Туриловского сельского поселения Миллеровского района на 2019 год и на плановый период 2020 и 2021 годов»,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я Администрации Туриловского сельского поселения от 25.07.2018 №37 «О методике и порядке планирования бюджетных ассигнований бюджета Туриловского сельского поселения Миллеровского района»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расходов бюджета Туриловского сельского поселения Миллеровского района в первом полугодии 2018 года  осуществлялось в соответствии со следующими документами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м Администрации Туриловского сельского поселения: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м Администрации Туриловского сельского поселения от 28.11.2016 № 14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Тури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 состоянию на 01.07.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18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на уровне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указанного мероприятия завершен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18 года 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Secret</dc:creator>
  <dc:description/>
  <cp:keywords/>
  <dc:language>en-US</dc:language>
  <cp:lastModifiedBy>User</cp:lastModifiedBy>
  <cp:lastPrinted>2018-08-14T10:59:00Z</cp:lastPrinted>
  <dcterms:modified xsi:type="dcterms:W3CDTF">2018-08-14T08:59:00Z</dcterms:modified>
  <cp:revision>7</cp:revision>
  <dc:subject/>
  <dc:title/>
</cp:coreProperties>
</file>