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Главы Администрации Тури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 деятельности Администрации Туриловского сельского поселения за 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br/>
        <w:t>     Добрый день уважаемые присутствующие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40"/>
          <w:szCs w:val="40"/>
        </w:rPr>
        <w:t>Сегодня мы собрались здесь, все вместе для того, чтобы подвести итоги проделанной работы в прошедшем 2017 году и обозначить перспективы на этот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40"/>
          <w:szCs w:val="40"/>
        </w:rPr>
        <w:t>Отчитываясь о работе Администрации сельского поселения за 2017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 действующим законодательством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Одним из основных параметров, определяющих работу Администрации является бюджет. Доходная часть бюджета за 2017  год составила  7,6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лн.руб., из них 4,1 млн.руб. – собственные средства, 3,5 млн. руб. – безвозмездные поступления из бюджетов различных уровней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ланомерно проводимая работа по увеличению доходной части бюджета поселения была продолжена и в 2017 году. Для увеличения налоговых сборов специалисты администрации тесно взаимодействуют с налоговой инспекцией и проводят информирование населения по вопросам своевременной уплаты налогов, выявляют неплательщиков и граждан, имеющих задолженность. Доходная часть бюджета пополняется в основном за счет поступлений от единого сельскохозяйственного налога, земельного налога и арендной платы за землю, НДФЛ.  Поступление земельного налога составило 79,7%. Не поступление налога в полном объеме связано с неуплатой недоимки по земельному налогу в сумме 1644,2 тыс.руб. Исполнение доходной части бюджета за 2017 г. составило 87,2%.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2017 году проведено 3 заседания рабочей группы по вопросам собираемости налогов. Заслушано 19 физических лиц с задолженностью 22 тыс. руб., погашено недоимки ими в сумме  8,3 тыс. рублей.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действующего законодательства. У нас работает 9 муниципальных программ. Расходы были профинансированы на: благоустройство, жилищно-коммунальные услуги; управление; культуру и прочие.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а счет средств резервного фонда Правительства Ростовской области было приобретено пожарное оборудование и снаряжение на сумму 264,8 тыс. руб. На финансовое обеспечение МБУК «Туриловский ИКЦ» перечислена субсидия в сумме 2794,1 тыс. руб., расходы произведены на выплату заработной платы, начисление налогов, коммунальные услуги, услуги связи. Расходная часть бюджета за 2017 г. составила фактически 8,1 млн. руб. В Администрации введется режим минимизации расходов бюджетных средств. Имеющихся денежных средств, с трудом хватает лишь на зарплату, налоги и коммунальные расходы, вынуждены задерживать заработную плату работникам и это все не потому, что где-то что-то сделали не так или допустили излишние траты, а всё дело в том, что наш бюджет дефицитный. </w:t>
        <w:tab/>
        <w:t xml:space="preserve">Вот в таких очень не простых условиях, связанных с исполнением бюджета нам приходится  трудиться.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за счёт финансирования работ и мероприятий из местного бюджета,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через привлечение общественности, активизации инициатив жителей и хозяйствующих субъ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40"/>
          <w:szCs w:val="40"/>
        </w:rPr>
        <w:t>Расходы на статью Благоустройство в 2017 году составили 584,4 тыс.руб.  В рамках данной статьи расходов были проведены следующие мероприяти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Выполнены работы по ремонту сетей уличного освещения в населенных пункта, приобретались дополнительно лампы и светильники, производилась  оплата за электроэнергию, содержание мест захороне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Последние годы мы старались  многое делать не только по поддержанию, но и по улучшению дорожной инфраструктуры в наших хуторах. Произведен ремонт трех автомобильных мостов: через речку на х. Беляевск, в х.Венделеевка и на въезде в х. Полосачи. Весной проводилось грейдирование и  планировка обочин с добавлением материала, обкашивались обочины от сорной растительности, причем не один раз, производилась  чистка водостоков. Зимой  погодой нас не балует, не раз приходилось бороться с заносами и переметами, справлялись, своевременно дороги чистились,  по потребности посыпались противогололедной смесью. Значимым событием в 2017 г. для нашей территории стало можно так сказать не ремонт, а практически строительство новой дороги на участке движения Мальческая-Туриловка.  Хотелось бы надеяться, что все мы будем бережно относиться к тому, что с таким трудом нам достается. Ведь всем нравится ездить по хорошей дорог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С 1 августа 2017 г. обеспечением водоснабжения на территории поселения занимается МУП ЖКХ Миллеровского района. Осенью активно проводилась работа по заключению договоров с населением на обслуживание с новой организацией. Случаи порывов, аварийные ситуации устранялись оперативно. В 2017 г. были приобретены водопроводные башни, которые будут в этом году установлены в х. Кузмичевка, Венделеевка, Полосачи.           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За счет местного бюджета производилось техническое обслуживание газовых сетей в х. Гетманов, затрачены средства в сумме 60,6 тыс.руб. Вся территория Туриловского сельского поселения снабжается баллонным газом. Весной поставщики  - Миллеровская база сжиженного газа изменили условия поставки газа в сельские населенные пункты. Эта проблема не только наша, а коснулась и другие сельские поселения в районе. Изменился привычный график, работникам администрации приходится собирать сведения, составлять списки желающих приобрести баллонный газ, потом оповещать граждан. Конечно же мы понимаем, что в связи с разбросанностью территории  это создает определенные неудобства для населения, но к сожалению не все зависит от нас. Иногда обстоятельства бывают сильнее нас. На сегодняшний день подвоз газа осуществляется частным предпринимателем по заявкам Администрации. В целях газификации  территории поселения в 2017 г. были  изготовлены расчетные схемы для сметной документации по всем хуторам, затрачено 225 тыс. руб</w:t>
      </w:r>
      <w:r>
        <w:rPr>
          <w:rFonts w:cs="Times New Roman" w:ascii="Times New Roman" w:hAnsi="Times New Roman"/>
          <w:color w:val="FF0000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 Большой объем благоустроительных работ, в течение всего года выполнялся посредством субботников. </w:t>
      </w:r>
      <w:r>
        <w:rPr>
          <w:rFonts w:cs="Times New Roman" w:ascii="Times New Roman" w:hAnsi="Times New Roman"/>
          <w:color w:val="212121"/>
          <w:sz w:val="40"/>
          <w:szCs w:val="40"/>
        </w:rPr>
        <w:t xml:space="preserve">В 2017 году регулярно проводились </w:t>
      </w:r>
      <w:r>
        <w:rPr>
          <w:rFonts w:cs="Times New Roman" w:ascii="Times New Roman" w:hAnsi="Times New Roman"/>
          <w:sz w:val="40"/>
          <w:szCs w:val="40"/>
        </w:rPr>
        <w:t>су</w:t>
      </w:r>
      <w:r>
        <w:rPr>
          <w:rFonts w:cs="Times New Roman" w:ascii="Times New Roman" w:hAnsi="Times New Roman"/>
          <w:color w:val="212121"/>
          <w:sz w:val="40"/>
          <w:szCs w:val="40"/>
        </w:rPr>
        <w:t xml:space="preserve">бботники по уборке населенных пунктов. </w:t>
      </w:r>
      <w:r>
        <w:rPr>
          <w:rFonts w:cs="Times New Roman" w:ascii="Times New Roman" w:hAnsi="Times New Roman"/>
          <w:sz w:val="40"/>
          <w:szCs w:val="40"/>
        </w:rPr>
        <w:t xml:space="preserve">Хорошую работу провели сами жители. Большинство придомовых территорий вовремя были убраны от сухой листвы и сухостоя, произведена побелка деревьев, бордюров. Большой проблемой для нас остается дорога от Мальчевской до Туриловки, на обочинах которой наши жители  любят оставлять по пути движения мусор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Администрацией сельского поселения проводились работы по подвозу песка на кладбища, покос травы  в черте населенных пунктов. В этом году проведены работы по обрезке тополей в хуторах Полосачи и Гетманов, планируется в этом году закончить обрезку деревьев в х. Венделеевка, Гернер, Беляевск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абота по выявлению нарушителей Правил благоустройства в населенных пунктах ведется постоянно, з</w:t>
      </w:r>
      <w:r>
        <w:rPr>
          <w:rFonts w:cs="Times New Roman" w:ascii="Times New Roman" w:hAnsi="Times New Roman"/>
          <w:sz w:val="40"/>
          <w:szCs w:val="40"/>
        </w:rPr>
        <w:t>а  2017 г. вынесено 23 предписания об устранении административных правонарушений и составлено 8 протоколов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об административном правонарушении. Как я отмечал и раньше благодаря такому контролю стало больше порядка в хуторах, но всё же заботу о чистоте и добросовестность должны проявлять сами жители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        </w:t>
      </w:r>
      <w:r>
        <w:rPr>
          <w:rFonts w:cs="Times New Roman" w:ascii="Times New Roman" w:hAnsi="Times New Roman"/>
          <w:sz w:val="40"/>
          <w:szCs w:val="40"/>
        </w:rPr>
        <w:t xml:space="preserve">Территория Туриловского сельского поселения потихоньку благоустраивается.  Значимым событием стало для нас установка башни связи оператора ТЕЛЕ 2. В конце марта этого года у нас проходило мероприятие большого масштаба, с участием министра связи и информационных технологий  Ростовской области, руководства компании ТЕЛЕ2, главы Миллеровского района, с освещением в средствах массовой информации районного и областного уровня – открытие вышки связи в х. Беляевск. На территории Туриловского сельского поселения, наконец то появилась устойчивая мобильная связь и Интернет, к сожалению 2 хутора  Гернер и Новая Деревня не в полной мере пока могут пользоваться связью. Мы работаем над этой проблемой, но пока ув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За истекший период изменения количества учреждений образования, культуры не произошло. По-прежнему на территории нашего поселения действует средняя образовательная школа, 7 фельдшерско-акушерских пунктов, от граждан жалоб на работу медиков в администрацию поселения не поступало. ФАПы обеспечены медикаментами первой необходимости. С ноября месяца в х. Полосачи установлен новый модульный фап. Конечно же возникают периодически проблемы, часто приходится заниматься кадровыми вопросами. К сожалению мы пришли к тому времени когда ухудшение демографической ситуации стало отражаться и на нашей жизни. За 2017 г. у нас родилось 6 детей, умерло 21 человек. Ни для кого не секрет, что население Туриловского сельского поселения составляют люди предпенсионного и пенсионного возраста. Молодое поколение редко возвращается после учебы в наши хутора, вот и сейчас нужен фельдшер в Туриловский медпункт, санитарка в Венделеевский. С трудом привлекаются работники в торговую сферу. В  2017 году в адрес Администрации и Собрания депутатов Туриловского сельского поселения неоднократно поступали обращения от жителей х. Венделеевка с просьбой помочь в открытии современного модульного детского сада на 30-40 мест. Депутаты обращались с этим вопросом к руководству района, был получен ответ, что пока нет возможности. Решение данного вопроса остается открытым.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Культурная жизнь в нашем поселении поддерживается на должном уровне. Проводились новогодние мероприятия, а также другие праздничные мероприятия. С фотоотчетами о проводимых мероприятиях можно ознакомиться на сайте Администрации. Во всех сельских клубах проходили праздничные мероприятия, посвящённые «Дню Победы». Работники культуры совместно с учащимися школы и сотрудниками Администрации сельского поселения в преддверии праздника Дня Победы посетили на дому ветеранов войны и труда, тружеников тыла, поздравили и  вручили пакеты с сух. пайками. Все это стало возможным благодаря спонсорской помощи. Радует, что у нас на территории живут неравнодушные граждане, с активной жизненной позицией. В этом году по инициативе Администрации и при поддержке местных жителей в х. Новая Деревня была организована акция «Бессмертный полк», жители маленького хутора смогли поучаствовать в акции, проходящей по всей России. На центральной усадьбе  в х. Венделеевка 9 мая традиционно проходили торжественные  мероприятия,  посвященные Дню Победы, в этом году благодаря стараниям руководства Туриловской средней школы и активной жительницы х. Новая Деревня Ениной Любовь Андреевны ребята из отдаленных хуторов смогли поучаствовать в вышеназванных мероприятиях.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В 2017 г. были приобретены сценические костюмы для МБУК «Туриловский ИКЦ» и музыкальная аппаратура в сельский клуб х. Новая Деревн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К сожалению не все задуманное удается воплотить в жизнь. В планах прошлого года было приобретение и установка  двух детских площадок в х. Гетманов и в х. Новая Деревня, но финансовые трудности не позволили сделать задуманн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В целях предупреждения пожаров и возникновения чрезвычайных ситуаций на территории поселения Администрацией  сельского поселения, проделана следующ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-  вводился особый противопожарный режи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- в пожароопасный период производилась опашка территорий населенных пунктов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- проведена работа по вручению памяток о правилах пожарной безопасности и поведению людей на водных объект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- ежеквартально проводятся тренировки по оповещению населения на случай чрезвычайных ситуаций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- проводится ежегодно проверка состояния пожарны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идран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- для добровольной пожарной дружины приобретены комплекты боевой одежды пожарного, ранцевые огнетушители, легковой прицеп, емкость для воды, установка противопожарная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- на граждан составлено 7 протоколов об административном правонарушении по выжиганию сухой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тительности.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40"/>
          <w:szCs w:val="40"/>
        </w:rPr>
        <w:t>Теперь хотелось бы осветить, так сказать внутреннюю работу Администрации сельского поселения.</w:t>
      </w:r>
    </w:p>
    <w:p>
      <w:pPr>
        <w:pStyle w:val="Style18"/>
        <w:spacing w:before="0" w:after="0"/>
        <w:jc w:val="both"/>
        <w:rPr>
          <w:rFonts w:eastAsia="Calibri"/>
          <w:sz w:val="40"/>
          <w:szCs w:val="40"/>
          <w:lang w:eastAsia="en-US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У нас одни полномочия так сказать уходят, а другие приходят. 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Втечение всего 2017 года проводилась следующая работа по распоряжению муниципальным имуществом: оформлено в муниципальную собственность 2 земельных участка под прудами и 1 земельный участок для размещения ФАП в х. Полосачи.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прошедшем периоде к специалисту МФЦ Туриловского сельского поселения за оказанием услуг обратились: 553 человек – это  оформление жилищных субсидий, льгот, детских пособий, выдача справки о наличии (отсутствии) судимости, оформление бесплатного зубопротезирования и другие. Перечень оказываемых МФЦ услуг регулярно расширяется, в этом году добавились услуги в области пенсионного обеспечения, не выезжая в город у специалиста МФЦ можно: получить справку о размере пенсии, подать заявление на получение или замену СНИЛС, подать заявление о доставке и переводе пенсии на карту Почта России.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ремя и население требуют, чтобы сегодня меняли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нципы работы законодательной и  исполнительной власти. И простому жителю не всегда интересны наши цифры, наша статистика и наши бумажные победы. Ему интересна его реальная жизнь, его дом и  семья, здоровье и  его безопасность. Именно на это должны быть направлены все действия власти. Главным приоритетом в работе администрации является работа с обращениями граждан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люди к нам обращаются, значит, надеются на помощь. За отчетный период на личном приеме к главе администрации обратилось - 32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еловек по самым разнообразным вопросам.</w:t>
      </w:r>
      <w:r>
        <w:rPr>
          <w:rFonts w:cs="Times New Roman" w:ascii="Times New Roman" w:hAnsi="Times New Roman"/>
          <w:sz w:val="40"/>
          <w:szCs w:val="40"/>
        </w:rPr>
        <w:t xml:space="preserve">  Обращения граждан в основном были связаны с вопросами: землепользования, ремонтом водопровода, по подвозу газовых баллонов, уличного освещения, отсыпки дорог. Рассматриваются все обращения граждан. Многие обращения выполнены, некоторые находятся в стадии рассмотрения. За 2017 год поступило 3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исьменных обращений граждан, у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ных обращений – 32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В целях реализации современных требований в области информационных технологий  в 2017 году был  создан собственный сайт Туриловского сельского поселения, где размещается вся информация о деятельности Администрации Туриловского сельского поселения и Собрания депутатов Туриловского сельского поселения, а также подведомственных организаций.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В октябре-ноябре 2017 г. проводилась проверка финансовой деятельности Администрации Туриловского сельского поселения Контрольно-счетной палатой Ростовской области, по результатам проверки были выявлены незначительные нарушения, которые впоследствии были устранены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а Администрации поселения строилась и будет строиться на основе тесного взаимодействия с Администрацией района, Собранием депутатов Туриловского сельского поселения, предприятиями, организациями и населением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40"/>
          <w:szCs w:val="4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5"/>
          <w:sz w:val="40"/>
          <w:szCs w:val="40"/>
          <w:lang w:eastAsia="ru-RU"/>
        </w:rPr>
        <w:t>Еще хотелось бы обратить ваше внимание, что в марте этого года будет проходить важное событие, требующее серьезной организации и проведения на высоком уровне - это выборы Президента Российской Федерации. Каждый из вас понимает важность этого события, особенно в свете не простой политической обстановки. Я думаю, всем нам небезразлично кто  будет руководить нашей страной. У нас в поселении всегда была хорошая явка избирателей в день выборов. Обращаюсь к вам, хотя до выборов еще почти два месяца, обязательно придите на выборы, исполните не только гражданский долг, но и проявите сознательность, присущую нашим жителям, доказав тем самым, что судьба нашей страны вам не безразлич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t>Уважаемые присутствующие! Я благодарен Вам за вашу поддержку, инициативность и неравнодушие, за ваши советы и предложения.   Спасибо за внимание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2:00Z</dcterms:created>
  <dc:creator>Данильченко Н.</dc:creator>
  <dc:description/>
  <cp:keywords/>
  <dc:language>en-US</dc:language>
  <cp:lastModifiedBy>Данильченко Н.</cp:lastModifiedBy>
  <cp:lastPrinted>2018-01-23T13:26:00Z</cp:lastPrinted>
  <dcterms:modified xsi:type="dcterms:W3CDTF">2018-01-25T08:54:00Z</dcterms:modified>
  <cp:revision>23</cp:revision>
  <dc:subject/>
  <dc:title/>
</cp:coreProperties>
</file>