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pPr>
      <w:r>
        <w:rPr>
          <w:rFonts w:cs="Times New Roman" w:ascii="Times New Roman" w:hAnsi="Times New Roman"/>
          <w:sz w:val="28"/>
          <w:szCs w:val="28"/>
        </w:rPr>
        <w:t>главы Администрации Турил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деятельности Администрации Туриловского сельского поселения за  1 полугодие 2017 года</w:t>
      </w:r>
    </w:p>
    <w:p>
      <w:pPr>
        <w:pStyle w:val="Normal"/>
        <w:jc w:val="center"/>
        <w:rPr/>
      </w:pPr>
      <w:r>
        <w:rPr>
          <w:rFonts w:cs="Times New Roman" w:ascii="Times New Roman" w:hAnsi="Times New Roman"/>
          <w:sz w:val="28"/>
          <w:szCs w:val="28"/>
        </w:rPr>
        <w:br/>
        <w:t>     Добрый день уважаемые присутствующие!</w:t>
      </w:r>
    </w:p>
    <w:p>
      <w:pPr>
        <w:pStyle w:val="Normal"/>
        <w:rPr>
          <w:rFonts w:ascii="Times New Roman" w:hAnsi="Times New Roman" w:cs="Times New Roman"/>
          <w:sz w:val="28"/>
          <w:szCs w:val="28"/>
        </w:rPr>
      </w:pPr>
      <w:r>
        <w:rPr>
          <w:rFonts w:cs="Times New Roman" w:ascii="Times New Roman" w:hAnsi="Times New Roman"/>
          <w:sz w:val="28"/>
          <w:szCs w:val="28"/>
        </w:rPr>
        <w:br/>
        <w:t xml:space="preserve">        Уже стало традицией два раза в год проводить отчеты перед населением о работе Администрации сельского поселения, оценивать достигнутые результаты, выявлять существующие проблемы и определять  основные задачи и направления нашей деятельности на предстоящий период.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знь не стоит на месте, законодательная база все время усовершенствуется и изменяется, а вместе с ней изменяются и административные функции и полномочия органов местного самоуправления.   С 1 января этого года в связи с изменением областного законодательства полномочия по водоснабжению, содержанию дорог, библиотечному обслуживанию и ряд других были  переданы на уровень муниципального района.  Вместе с полномочиями мы передали в район 116 объектов недвижимого имущества муниципальной собственности, это: дороги, автомобильные мосты, колодцы, водопроводные сети, скважины, башни,  земельные участки под ними и 18 объектов движимого имущества: остановки, насосы глубинные, библиотечный фонд. С передачей имущества проблем меньше не стало, как и прежде мы следим за состоянием дорог, обеспечением населения водой, оперативно передаем необходимую информацию в районные служб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ие годы мы стараемся  многое делать не только по поддержанию, но и по улучшению дорожной инфраструктуры в наших хуторах. Зима  погодой нас не баловала, не раз приходилось бороться с заносами и переметами, справлялись, своевременно дороги чистились,  по потребности посыпались противогололедной смесью. Весной проводилось грейдирование и  планировка обочин с добавлением материала, обкашивались обочины от сорной растительности, причем не один раз, производилась  чистка водостоков. Значимым событием для нашей территории стало можно так сказать не ремонт, а практически строительство новой дороги на участке движения Мальческая-Туриловка.  Хотелось бы надеяться, что все мы будем бережно относиться к тому, что с таким трудом нам достается. Ведь всем нравится ехать по хорошей дороге, а не по ямкам. Поэтому у меня просьба к руководителям хозяйствующих  субъектов в период уборочных работ  сохранить дорогу, все прекрасно понимают, что наши дороги не</w:t>
      </w:r>
      <w:r>
        <w:rPr>
          <w:rFonts w:cs="Times New Roman" w:ascii="Times New Roman" w:hAnsi="Times New Roman"/>
          <w:color w:val="FF0000"/>
          <w:sz w:val="28"/>
          <w:szCs w:val="28"/>
        </w:rPr>
        <w:t xml:space="preserve"> </w:t>
      </w:r>
      <w:r>
        <w:rPr>
          <w:rFonts w:cs="Times New Roman" w:ascii="Times New Roman" w:hAnsi="Times New Roman"/>
          <w:sz w:val="28"/>
          <w:szCs w:val="28"/>
        </w:rPr>
        <w:t>в состоянии выдержать 60 тонные Камазы.</w:t>
      </w:r>
    </w:p>
    <w:p>
      <w:pPr>
        <w:pStyle w:val="Normal"/>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поселения  вопросы водоснабжения решаются в тесном сотрудничестве с ООО «Коммунальщик». Случаи порывов, аварийные ситуации устранялись оперативно. </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вой и основной составляющей развития поселения является обеспеченность финансами, для этого ежегодно формируется бюджет сельского поселения. </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ный план на 2017 год по налоговым и неналоговым доходам составляет </w:t>
      </w:r>
      <w:r>
        <w:rPr>
          <w:rFonts w:cs="Times New Roman" w:ascii="Times New Roman" w:hAnsi="Times New Roman"/>
          <w:bCs/>
          <w:sz w:val="28"/>
          <w:szCs w:val="28"/>
        </w:rPr>
        <w:t>5 мл. 268,7</w:t>
      </w:r>
      <w:r>
        <w:rPr>
          <w:rFonts w:eastAsia="Times New Roman" w:cs="Times New Roman" w:ascii="Times New Roman" w:hAnsi="Times New Roman"/>
          <w:sz w:val="28"/>
          <w:szCs w:val="28"/>
          <w:lang w:eastAsia="ru-RU"/>
        </w:rPr>
        <w:t xml:space="preserve"> тыс. рублей. Исполнение доходной части бюджета за 1 полугодие составляет 30,1%. </w:t>
      </w:r>
      <w:r>
        <w:rPr>
          <w:rFonts w:cs="Times New Roman" w:ascii="Times New Roman" w:hAnsi="Times New Roman"/>
          <w:sz w:val="28"/>
          <w:szCs w:val="28"/>
        </w:rPr>
        <w:t>Основная часть доходов начнет поступать в 3 и 4 ква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С 1 января 2017 года изменились нормативы отчислений в бюджет Туриловского сельского поселения:</w:t>
      </w:r>
    </w:p>
    <w:p>
      <w:pPr>
        <w:pStyle w:val="Normal"/>
        <w:ind w:firstLine="709"/>
        <w:rPr/>
      </w:pPr>
      <w:r>
        <w:rPr>
          <w:rFonts w:cs="Times New Roman" w:ascii="Times New Roman" w:hAnsi="Times New Roman"/>
          <w:sz w:val="28"/>
          <w:szCs w:val="28"/>
        </w:rPr>
        <w:t>- по НДФЛ с 10% до 6%;</w:t>
      </w:r>
    </w:p>
    <w:p>
      <w:pPr>
        <w:pStyle w:val="Normal"/>
        <w:ind w:firstLine="709"/>
        <w:rPr/>
      </w:pPr>
      <w:r>
        <w:rPr>
          <w:rFonts w:cs="Times New Roman" w:ascii="Times New Roman" w:hAnsi="Times New Roman"/>
          <w:sz w:val="28"/>
          <w:szCs w:val="28"/>
        </w:rPr>
        <w:t>- по единому сельскохозяйственному налогу с 50% до 40%.</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доимка по налоговым и неналоговым платежам в целом в сельском поселении по состоянию на 1 января 2017 года составила 2 млн. 371 тыс. рублей. В 2017 году проведено 2 заседания рабочей группы по вопросам собираемости налогов. Заслушано 13 физических лиц с задолженностью 7,1 тыс. руб., погашено недоимки ими в сумме  1,7 тыс. рублей. </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 из других бюджетов в бюджет Туриловского  сельского поселения составили 2 млн. 100 тыс. рублей. Средства в виде дотации из областного бюджета поступили в объеме 2 млн. 62 тыс.рублей, субвенции – 32,2 тыс.рублей.   </w:t>
      </w:r>
      <w:r>
        <w:rPr>
          <w:rFonts w:cs="Times New Roman" w:ascii="Times New Roman" w:hAnsi="Times New Roman"/>
          <w:sz w:val="28"/>
          <w:szCs w:val="28"/>
        </w:rPr>
        <w:t xml:space="preserve">На основании распоряжения Правительства Ростовской области бюджету Туриловского сельского поселения в июне этого года было выделено 266,5 тыс. рублей на приобретение пожарного оборудования и снаряжения. </w:t>
      </w:r>
    </w:p>
    <w:p>
      <w:pPr>
        <w:pStyle w:val="Normal"/>
        <w:ind w:firstLine="708"/>
        <w:rPr/>
      </w:pPr>
      <w:r>
        <w:rPr>
          <w:rFonts w:eastAsia="Times New Roman" w:cs="Times New Roman" w:ascii="Times New Roman" w:hAnsi="Times New Roman"/>
          <w:sz w:val="28"/>
          <w:szCs w:val="28"/>
          <w:lang w:eastAsia="ru-RU"/>
        </w:rPr>
        <w:t xml:space="preserve">За отчетный период расходы местного бюджета исполнены в объеме 4 млн. 200 тыс. рублей.                      </w:t>
      </w:r>
    </w:p>
    <w:p>
      <w:pPr>
        <w:pStyle w:val="Normal"/>
        <w:ind w:firstLine="708"/>
        <w:rPr/>
      </w:pPr>
      <w:r>
        <w:rPr>
          <w:rFonts w:eastAsia="Times New Roman" w:cs="Times New Roman" w:ascii="Times New Roman" w:hAnsi="Times New Roman"/>
          <w:sz w:val="28"/>
          <w:szCs w:val="28"/>
          <w:lang w:eastAsia="ru-RU"/>
        </w:rPr>
        <w:t>На коммунальное хозяйство расходы составили 50,1 тыс. рублей (проведены работы по ремонту газопровода низкого давления).</w:t>
      </w:r>
    </w:p>
    <w:p>
      <w:pPr>
        <w:pStyle w:val="Normal"/>
        <w:ind w:firstLine="708"/>
        <w:rPr/>
      </w:pPr>
      <w:r>
        <w:rPr>
          <w:rFonts w:eastAsia="Times New Roman" w:cs="Times New Roman" w:ascii="Times New Roman" w:hAnsi="Times New Roman"/>
          <w:sz w:val="28"/>
          <w:szCs w:val="28"/>
          <w:lang w:eastAsia="ru-RU"/>
        </w:rPr>
        <w:t xml:space="preserve">На благоустройство территории поселения израсходовано 397,4 тыс. рублей (произведена оплата электроэнергии, услуг по содержанию мест захоронения, приобретение ламп для светильников).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фере культуры расходы составили 1 млн. 187,7 тыс. рублей. Средства направлены на выполнение муниципального задания муниципальным бюджетным учреждением культуры. На ремонт памятника потрачено 30 тыс. руб.</w:t>
      </w:r>
    </w:p>
    <w:p>
      <w:pPr>
        <w:pStyle w:val="Normal"/>
        <w:ind w:firstLine="567"/>
        <w:rPr/>
      </w:pPr>
      <w:r>
        <w:rPr>
          <w:rFonts w:eastAsia="Times New Roman" w:cs="Times New Roman" w:ascii="Times New Roman" w:hAnsi="Times New Roman"/>
          <w:sz w:val="28"/>
          <w:szCs w:val="28"/>
          <w:lang w:eastAsia="ru-RU"/>
        </w:rPr>
        <w:t xml:space="preserve">Расходы на публикацию информационных сообщений, объявлений составили 12,5 тыс. рублей.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водя итоги исполнения доходной части бюджета в 2017 году, должен подчеркнуть, что бюджет поселения является недостаточно большим. Это означает, что в поселении не хватает средств на решение очень важных социально-значимых проблем. Поэтому повышение уровня собираемости налогов, позволит поселению получить дополнительные средства на эти цели. В связи с этим администрация поселения очень принципиально и конкретно подходит к анализу задолженности по налогам каждого жителя поселения, именно поэтому каждый должен сверить свои платежные извещения в налоговой и привести в соответствие свои платеж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ошедший период 2017 года немало внимания уделялось вопросам  благоустройства территории поселения:</w:t>
      </w:r>
    </w:p>
    <w:p>
      <w:pPr>
        <w:pStyle w:val="Normal"/>
        <w:tabs>
          <w:tab w:val="clear" w:pos="708"/>
          <w:tab w:val="left" w:pos="1134" w:leader="none"/>
        </w:tab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весной проходили коллективные субботники с привлечением населения по очистке от зимнего мусора территорий возле жилых домов и общественных мест. Хорошую работу провели сами жители. Большинство придомовых территорий вовремя были убраны от сухой листвы и сухостоя, произведена побелка деревьев, бордюров;</w:t>
      </w:r>
    </w:p>
    <w:p>
      <w:pPr>
        <w:pStyle w:val="Normal"/>
        <w:tabs>
          <w:tab w:val="clear" w:pos="708"/>
          <w:tab w:val="left" w:pos="11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ились работы по подвозу песка на кладбища, покос травы  в черте населенных пунктов;</w:t>
      </w:r>
    </w:p>
    <w:p>
      <w:pPr>
        <w:pStyle w:val="Normal"/>
        <w:tabs>
          <w:tab w:val="clear" w:pos="708"/>
          <w:tab w:val="left" w:pos="11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работы было  проделано раньше  в населенных пунктах по обрезке аварийных деревьев -  тополей,  представляющих угрозу и в этом году мы проводили работы по обрезке в хуторах Полосачи и Гетманов.</w:t>
      </w:r>
      <w:r>
        <w:rPr>
          <w:rFonts w:cs="Times New Roman" w:ascii="Times New Roman" w:hAnsi="Times New Roman"/>
          <w:i/>
          <w:sz w:val="28"/>
          <w:szCs w:val="28"/>
        </w:rPr>
        <w:t xml:space="preserve"> </w:t>
      </w:r>
      <w:r>
        <w:rPr>
          <w:rFonts w:cs="Times New Roman" w:ascii="Times New Roman" w:hAnsi="Times New Roman"/>
          <w:sz w:val="28"/>
          <w:szCs w:val="28"/>
        </w:rPr>
        <w:t>В этом году весна и лето выдались дождливыми, сорной травой зарастает все с удвоенной быстротой, не успеваем обкашивать обочины дорог, зарастают  и прилегающие территории к домовладе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язи с нехваткой денежных средств, как все вы успели заметить в этом году уличное освещение  у нас практически отключено. На сегодняшний день задолженность за электроэнергию составляет 117,9</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 и  перспективы не радуж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блемы благоустройства — это не только финансы, но и человеческий фактор.  Большой проблемой остаются заброшенные территории и дома, там уже целые заросли, хозяевам  нет дела, территория не убирается. С кем удается наладить контакт, а в большинстве случаев не удается связаться с хозяевами. Приходится просить соседей поухаживать за соседней территорией или самим убирать.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ей поселения постоянно ведется р</w:t>
      </w:r>
      <w:r>
        <w:rPr>
          <w:rFonts w:cs="Times New Roman" w:ascii="Times New Roman" w:hAnsi="Times New Roman"/>
          <w:color w:val="000000"/>
          <w:sz w:val="28"/>
          <w:szCs w:val="28"/>
        </w:rPr>
        <w:t>абота по выявлению нарушителей Правил благоустройства в населенных пунктах, з</w:t>
      </w:r>
      <w:r>
        <w:rPr>
          <w:rFonts w:cs="Times New Roman" w:ascii="Times New Roman" w:hAnsi="Times New Roman"/>
          <w:sz w:val="28"/>
          <w:szCs w:val="28"/>
        </w:rPr>
        <w:t>а прошедший период 2017 года вынесено 20 предписаний об устранении административных правонарушений и составлено 8 протоколов</w:t>
      </w:r>
      <w:r>
        <w:rPr>
          <w:rFonts w:cs="Times New Roman" w:ascii="Times New Roman" w:hAnsi="Times New Roman"/>
          <w:color w:val="000000"/>
          <w:sz w:val="28"/>
          <w:szCs w:val="28"/>
        </w:rPr>
        <w:t xml:space="preserve"> об административном правонарушении. Но мы с вами понимаем, что ни какой контроль не поможет, если заботу о чистоте и добросовестность не будут проявлять сами жител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ется газификация х. Гетманов, в прошедшем периоде еще несколько домов подключились к газовым сетям. За счет местного бюджета производилось техническое обслуживание газовых сетей.   Вся территория Туриловского сельского поселения снабжается баллонным газом. Весной поставщики  - Миллеровская база сжиженного газа изменили условия поставки газа в сельские населенные пункты. Эта проблема не только наша, а коснулась и другие сельские поселения в районе. Изменился привычный график, работникам администрации приходится собирать сведения, составлять списки желающих приобрести баллонный газ, потом оповещать граждан. Конечно же мы понимаем, что в связи с разбросанностью территории  это создает определенные неудобства для населения, но к сожалению не все зависит от нас. Иногда обстоятельства бывают сильнее нас. На сегодняшний день  появился вариант замены поставщика, ведем переговоры  с ним, о результатах будет сообщено поздне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Туриловского сельского поселения потихоньку благоустраивается.  Значимым событием стало для нас установка башни связи оператора ТЕЛЕ 2. В конце марта этого года у нас проходило мероприятие большого масштаба, с участием министра связи и информационных технологий  Ростовской области, руководства компании ТЕЛЕ2, главы Миллеровского района, с освещением в средствах массовой информации районного и областного уровня – открытие вышки связи в х. Беляевск. На территории Туриловского сельского поселения, наконец то появилась устойчивая мобильная связь и Интернет, к сожалению 2 хутора  Гернер и Новая Деревня не в полной мере пока могут пользоваться связью.</w:t>
      </w:r>
    </w:p>
    <w:p>
      <w:pPr>
        <w:pStyle w:val="Normal"/>
        <w:ind w:firstLine="709"/>
        <w:rPr/>
      </w:pPr>
      <w:r>
        <w:rPr>
          <w:rFonts w:cs="Times New Roman" w:ascii="Times New Roman" w:hAnsi="Times New Roman"/>
          <w:sz w:val="28"/>
          <w:szCs w:val="28"/>
        </w:rPr>
        <w:t xml:space="preserve">За истекший период изменения количества учреждений образования, культуры, медицинских учреждений не произошло.  По-прежнему на территории нашего поселения действует средняя образовательная школа, 7 фельдшерско-акушерских пункта, от граждан жалоб на работу медиков в администрацию поселения не поступало. ФАПы обеспечены медикаментами первой необходимости. В этом году в х. Полосачи будет установлен новый модульный фап,  в настоящее время определен земельный участок для установки, ведутся работы по закладке фундамента (уже завезены фундаментные блоки) и прокладке коммуникаций.  В феврале этого года в адрес Собрания депутатов Туриловского сельского поселения поступало коллективное обращение от жителей х. Венделеевка с просьбой помочь в открытии современного модульного детского сада на 30-40 мест. Депутаты обращались с этим вопросом к руководству района, получен ответ, что пока нет возможности. В этом месяце опять повторно получено аналогичное обращение от граждан. Решением данного вопроса предстоит заняться нашим депутатам. </w:t>
      </w:r>
    </w:p>
    <w:p>
      <w:pPr>
        <w:pStyle w:val="Normal"/>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Культурная жизнь в нашем поселении поддерживается на должном уровне. Проводились новогодние мероприятия, а также приуроченные к 8 марта, Дню защиты детей, Дню молодежи, Дню семьи. С фотоотчетами о проводимых мероприятиях можно ознакомиться на сайте Администрации. Во всех сельских клубах проходили праздничные мероприятия, посвящённые «Дню Победы». Работники культуры совместно с учащимися школы и сотрудниками Администрации сельского поселения в преддверии праздника Дня Победы посетили на дому ветеранов войны и труда, тружеников тыла, поздравили и  вручили пакеты с сух. пайками. Все это стало возможным благодаря спонсорской помощи. Радует, что у нас на территории живут неравнодушные граждане, с активной жизненной позицией. В этом году по инициативе Администрации и при поддержке местных жителей в х. Новая Деревня была организована акция «Бессмертный полк», жители маленького хутора смогли поучаствовать в акции, проходящей по всей России. На центральной усадьбе  в х. Венделеевка 9 мая традиционно проходили торжественные  мероприятия,  посвященные Дню Победы, в этом году благодаря стараниям руководства Туриловской средней школы и жительницы х. Новая Деревня Ениной Л.А. ребята из отдаленных хуторов смогли поучаствовать в вышеназванных мероприятиях. </w:t>
      </w:r>
      <w:r>
        <w:rPr>
          <w:rFonts w:eastAsia="Times New Roman" w:cs="Times New Roman" w:ascii="Times New Roman" w:hAnsi="Times New Roman"/>
          <w:sz w:val="28"/>
          <w:szCs w:val="28"/>
        </w:rPr>
        <w:t xml:space="preserve">В этом году были приобретены сценические костюмы для МБУК «Туриловский ИКЦ» и музыкальная аппаратура в клуб х. Новая Деревня. </w:t>
      </w:r>
      <w:r>
        <w:rPr>
          <w:rFonts w:cs="Times New Roman" w:ascii="Times New Roman" w:hAnsi="Times New Roman"/>
          <w:sz w:val="28"/>
          <w:szCs w:val="28"/>
        </w:rPr>
        <w:t xml:space="preserve">Расходы бюджета на культуру составили 1 млн. 187,7 тыс.руб. или 43,7% от уточненного плана. В общем объеме бюджета поселения расходы на культуру составляют 31,8%. </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перь хотелось бы осветить, так сказать внутреннюю работу Администрации сельского поселения.</w:t>
      </w:r>
    </w:p>
    <w:p>
      <w:pPr>
        <w:pStyle w:val="Style16"/>
        <w:spacing w:before="0" w:after="0"/>
        <w:jc w:val="both"/>
        <w:rPr>
          <w:rFonts w:eastAsia="Calibri"/>
          <w:sz w:val="28"/>
          <w:szCs w:val="28"/>
          <w:lang w:eastAsia="en-US"/>
        </w:rPr>
      </w:pPr>
      <w:r>
        <w:rPr>
          <w:sz w:val="28"/>
          <w:szCs w:val="28"/>
        </w:rPr>
        <w:t xml:space="preserve">        </w:t>
      </w:r>
      <w:r>
        <w:rPr>
          <w:sz w:val="28"/>
          <w:szCs w:val="28"/>
        </w:rPr>
        <w:t>У нас одни полномочия так сказать уходят, а другие приходят. Все вы из средств массовой информации слышали о проводимой реформе ЖКХ,  нас это тоже касается.  Еще с прошлого года Администрацией активно ведется работа по размещению данных по жилищному фонду в информационных системах ИБ ЖКХ и ГИС ЖКХ.    Эти информационные системы являются базой данных жилищно-коммунального хозяйства общероссийской и Ростовской области, в них находится информации обо всех жилищно-коммунальных предприятиях. В системе содержится информация о коммунальных услугах, проведенных работах, системах коммуникации, жилищном фонде. Поставщики услуг обязаны размещать в ГИС ЖКХ отчеты о своей деятельности, данные о тарифах на оплату жилья, перечень должников по коммунальным услугам и пр. В скором будущем будут осуществляться автоматизированные математические обработки платежных документов, автоматизированное снятие показаний измерительных приборов, включая приборы учета потребленной электрической энергии, газа, воды. Потребители коммунальных услуг благодаря ГИС смогут получать актуальную информацию о стоимости, квитанции на оплату и, собственно, оплачивать их.</w:t>
        <w:br/>
        <w:t xml:space="preserve">В настоящее время каждый из вас может на сайте ГИС ЖКХ проверить внесено ли его жилое помещение в базу, основные параметры жилого помещения. Все это требует обработки большого объема информации имеющейся в Администрации и тесного взаимодействия с другими органам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едупреждения пожаров и возникновения чрезвычайных ситуаций на территории поселения Администрацией  сельского поселения, проделана следующая рабо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ы нормативные акты по противопожарной безопасности в пожароопасный пери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01.06.2017 г. введен особый противопожарный режи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ожароопасный период производится опашка территорий населенных пункт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а работа по вручению памяток о правилах пожарной безопасно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ено 4 протокола об административном правонарушении по выжиганию сухой растительности.</w:t>
      </w:r>
    </w:p>
    <w:p>
      <w:pPr>
        <w:pStyle w:val="Heading2"/>
        <w:spacing w:before="0" w:after="0"/>
        <w:jc w:val="both"/>
        <w:rPr/>
      </w:pPr>
      <w:r>
        <w:rPr>
          <w:sz w:val="28"/>
          <w:szCs w:val="28"/>
        </w:rPr>
        <w:t xml:space="preserve">         </w:t>
      </w:r>
      <w:r>
        <w:rPr>
          <w:b w:val="false"/>
          <w:sz w:val="28"/>
          <w:szCs w:val="28"/>
        </w:rPr>
        <w:t xml:space="preserve">В  1 полугодии 2017 года  Администрацией Туриловского сельского поселени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дано  справок по социально-правовым    вопросам  –  301;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готовлено и отправлено исходящей корреспонденции – 409;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вершено нотариальных действий – 82.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формлено в муниципальную собственность 2 земельных участка под прудом;</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ередан в аренду земельный участок, находящийся в муниципальной собственности для размещения башни связ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снижения социально-экономических проблем в семьях с низким уровнем доходов Администрацией поселения в сотрудничестве с МФЦ и УСЗН Миллеровского района  в 2017 году оказывается практическая помощь в оформлении документов на получение детских пособий, адресной помощи, льгот.        В прошедшем периоде к специалисту МФЦ Туриловского сельского поселения за оказанием услуг обратились: 180 человек – это  оформление жилищных субсидий, льгот, детских пособий, выдача справки о наличии (отсутствии) судимости, оформление бесплатного зубопротезирования и другие. Перечень оказываемых МФЦ услуг регулярно расширяется, в этом году добавились услуги в области пенсионного обеспечения, не выезжая в город у специалиста МФЦ можно: получить справку о размере пенсии, подать заявление на получение или замену СНИЛС, подать заявление о доставке и переводе пенсии на карту Почта России. </w:t>
      </w:r>
    </w:p>
    <w:p>
      <w:pPr>
        <w:pStyle w:val="Normal"/>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ремя и население требуют, чтобы сегодня менялись принципы работы законодательной и  исполнительной власти. И простому жителю не всегда интересны наши цифры, наша статистика и наши бумажные победы. Ему интересна его реальная жизнь, его дом, семья и  дети, его зарплата, здоровье и  его безопасность. Именно на это должны быть направлены все действия власти. Людей не интересует, какая ветвь или уровень власти отвечает за эти проблемы. В каждой ситуации мы должны услышать человека. </w:t>
      </w:r>
    </w:p>
    <w:p>
      <w:pPr>
        <w:pStyle w:val="Normal"/>
        <w:shd w:fill="FFFFFF" w:val="clear"/>
        <w:ind w:firstLine="720"/>
        <w:rPr/>
      </w:pPr>
      <w:r>
        <w:rPr>
          <w:rFonts w:eastAsia="Times New Roman" w:cs="Times New Roman" w:ascii="Times New Roman" w:hAnsi="Times New Roman"/>
          <w:sz w:val="28"/>
          <w:szCs w:val="28"/>
          <w:lang w:eastAsia="ru-RU"/>
        </w:rPr>
        <w:t>Главным приоритетом в работе администрации является работа с обращениями гражда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ся работа администрации – это забота о населении. Если люди к нам обращаются, значит, надеются на помощь. Официально, за отчетный период на личном приеме к главе администрации обратилось - 27 человек по самым разнообразным вопросам. </w:t>
      </w:r>
      <w:r>
        <w:rPr>
          <w:rFonts w:cs="Times New Roman" w:ascii="Times New Roman" w:hAnsi="Times New Roman"/>
          <w:sz w:val="28"/>
          <w:szCs w:val="28"/>
        </w:rPr>
        <w:t xml:space="preserve">  Обращения граждан в основном были связаны с вопросами: землепользования, ремонтом водопровода, по подвозу газовых баллонов, уличного освещения, отсыпки дорог, благоустройства территории и вопросами жилищно-коммунального хозяйства, решением социальных вопросов. При рассмотрении обращений граждан, большое внимание уделялось комиссионному рассмотрению с выездом на место. Промежуточные ответы берутся на дополнительный контроль. Рассматриваются все обращения граждан. Многие обращения выполнены, некоторые находятся в стадии рассмотрения. За 1 полугодие 2017 года поступило 4 письменных обращений граждан, </w:t>
      </w:r>
      <w:r>
        <w:rPr>
          <w:rFonts w:eastAsia="Times New Roman" w:cs="Times New Roman" w:ascii="Times New Roman" w:hAnsi="Times New Roman"/>
          <w:sz w:val="28"/>
          <w:szCs w:val="28"/>
          <w:lang w:eastAsia="ru-RU"/>
        </w:rPr>
        <w:t>из них: удовлетворено – 3 обращения, разъяснено – 1 обращение. Устных обращений – 27.</w:t>
      </w:r>
      <w:r>
        <w:rPr>
          <w:rFonts w:cs="Times New Roman" w:ascii="Times New Roman" w:hAnsi="Times New Roman"/>
          <w:sz w:val="28"/>
          <w:szCs w:val="28"/>
        </w:rPr>
        <w:t xml:space="preserve"> </w:t>
      </w:r>
    </w:p>
    <w:p>
      <w:pPr>
        <w:pStyle w:val="Normal"/>
        <w:shd w:fill="FFFFFF" w:val="clear"/>
        <w:ind w:firstLine="720"/>
        <w:rPr/>
      </w:pPr>
      <w:r>
        <w:rPr>
          <w:rFonts w:cs="Times New Roman" w:ascii="Times New Roman" w:hAnsi="Times New Roman"/>
          <w:sz w:val="28"/>
          <w:szCs w:val="28"/>
        </w:rPr>
        <w:t xml:space="preserve">Так сложилось, что значительная часть обращений затрагивает земельные отношения, хочу сказать, что с 1 января 2017 года в связи с изменениями в законодательстве  часть полномочий в области земельных отношений перешли в муниципальное образование Миллеровский район, поэтому по вопросам приобретения земельного участка в аренду или в собственность необходимо обращаться в Комитет по управлению имуществом Администрации Миллеровского района. </w:t>
      </w:r>
    </w:p>
    <w:p>
      <w:pPr>
        <w:pStyle w:val="Normal"/>
        <w:shd w:fill="FFFFFF" w:val="clear"/>
        <w:ind w:firstLine="720"/>
        <w:rPr>
          <w:rFonts w:ascii="Times New Roman" w:hAnsi="Times New Roman" w:cs="Times New Roman"/>
          <w:color w:val="FF0000"/>
          <w:sz w:val="28"/>
          <w:szCs w:val="28"/>
        </w:rPr>
      </w:pPr>
      <w:r>
        <w:rPr>
          <w:rFonts w:eastAsia="Times New Roman" w:cs="Times New Roman" w:ascii="Times New Roman" w:hAnsi="Times New Roman"/>
          <w:color w:val="000000"/>
          <w:sz w:val="28"/>
          <w:szCs w:val="28"/>
          <w:lang w:eastAsia="ru-RU"/>
        </w:rPr>
        <w:t xml:space="preserve">Для информирования населения о деятельности Администрации поселения используется официальный сайт в сети Интернет. В целях реализации современных требований в области информационных технологий  в начале этого года мы создали новый  сайт муниципального образования, где размещается вся информация о деятельности Администрации Туриловского сельского поселения и Собрания депутатов Туриловского сельского поселения, а также подведомственных организаций.  </w:t>
      </w:r>
      <w:r>
        <w:rPr>
          <w:rFonts w:cs="Times New Roman" w:ascii="Times New Roman" w:hAnsi="Times New Roman"/>
          <w:sz w:val="28"/>
          <w:szCs w:val="28"/>
        </w:rPr>
        <w:t xml:space="preserve">   </w:t>
      </w:r>
    </w:p>
    <w:p>
      <w:pPr>
        <w:pStyle w:val="Normal"/>
        <w:shd w:fill="FFFFFF" w:val="clear"/>
        <w:ind w:firstLine="720"/>
        <w:rPr>
          <w:rFonts w:ascii="Times New Roman" w:hAnsi="Times New Roman" w:eastAsia="Times New Roman" w:cs="Times New Roman"/>
          <w:sz w:val="28"/>
          <w:szCs w:val="28"/>
          <w:lang w:eastAsia="ru-RU"/>
        </w:rPr>
      </w:pPr>
      <w:r>
        <w:rPr>
          <w:rFonts w:cs="Times New Roman" w:ascii="Times New Roman" w:hAnsi="Times New Roman"/>
          <w:sz w:val="28"/>
          <w:szCs w:val="28"/>
        </w:rPr>
        <w:t>Конечно же вопросы и предложения периодически возникают, есть еще над чем работать и к чему стремиться.</w:t>
      </w:r>
      <w:r>
        <w:rPr>
          <w:rFonts w:cs="Times New Roman" w:ascii="Times New Roman" w:hAnsi="Times New Roman"/>
          <w:color w:val="FF0000"/>
          <w:sz w:val="28"/>
          <w:szCs w:val="28"/>
        </w:rPr>
        <w:t xml:space="preserve"> </w:t>
      </w:r>
      <w:r>
        <w:rPr>
          <w:rFonts w:cs="Times New Roman" w:ascii="Times New Roman" w:hAnsi="Times New Roman"/>
          <w:sz w:val="28"/>
          <w:szCs w:val="28"/>
        </w:rPr>
        <w:t>Только с вашей поддержкой, уважаемые жители, мы решим любые задачи и воплотим в жизнь все намеченные пл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ланы таковы:</w:t>
      </w:r>
    </w:p>
    <w:p>
      <w:pPr>
        <w:pStyle w:val="Normal"/>
        <w:ind w:firstLine="709"/>
        <w:rPr/>
      </w:pPr>
      <w:r>
        <w:rPr>
          <w:rFonts w:cs="Times New Roman" w:ascii="Times New Roman" w:hAnsi="Times New Roman"/>
          <w:sz w:val="28"/>
          <w:szCs w:val="28"/>
        </w:rPr>
        <w:t>- во-первых закончить работы по установке модульного фапа в х. Полосачи – подключение коммуникаций;</w:t>
      </w:r>
    </w:p>
    <w:p>
      <w:pPr>
        <w:pStyle w:val="Normal"/>
        <w:ind w:firstLine="709"/>
        <w:rPr/>
      </w:pPr>
      <w:r>
        <w:rPr>
          <w:rFonts w:cs="Times New Roman" w:ascii="Times New Roman" w:hAnsi="Times New Roman"/>
          <w:sz w:val="28"/>
          <w:szCs w:val="28"/>
        </w:rPr>
        <w:t>- установка четвертой антенны на вышке связи в х. Беляевс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работ и проведение мероприятий по изготовлению расчетных схем по газоснабжению на хутора Гернер, Полосачи, Беляевск, Новая Дерев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е хочу высказать слова  благодарности Администрации района, лично Макаренко Владимиру Сергеевичу, службам района за понимание и помощь в работ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е присутствующие! Я очень благодарен Вам за вашу поддержку, инициативность и неравнодушие, за ваши советы и предложения.   Спасибо за внимание!</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_"/>
    <w:qFormat/>
    <w:rPr>
      <w:rFonts w:ascii="Times New Roman" w:hAnsi="Times New Roman" w:cs="Times New Roman"/>
      <w:sz w:val="30"/>
      <w:szCs w:val="30"/>
      <w:shd w:fill="FFFFFF" w:val="clear"/>
    </w:rPr>
  </w:style>
  <w:style w:type="character" w:styleId="Style15">
    <w:name w:val="Основной текст Знак"/>
    <w:qFormat/>
    <w:rPr>
      <w:rFonts w:cs="Calibri"/>
      <w:sz w:val="22"/>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52" w:before="0" w:after="120"/>
      <w:jc w:val="left"/>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365" w:before="180" w:after="60"/>
      <w:jc w:val="left"/>
    </w:pPr>
    <w:rPr>
      <w:rFonts w:ascii="Times New Roman" w:hAnsi="Times New Roman" w:cs="Times New Roman"/>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val="false"/>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1">
    <w:name w:val="Знак1"/>
    <w:basedOn w:val="Normal"/>
    <w:qFormat/>
    <w:pPr>
      <w:spacing w:before="280" w:after="280"/>
      <w:jc w:val="left"/>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20:00Z</dcterms:created>
  <dc:creator>Данильченко Н.</dc:creator>
  <dc:description/>
  <dc:language>en-US</dc:language>
  <cp:lastModifiedBy>User</cp:lastModifiedBy>
  <cp:lastPrinted>2017-07-11T09:55:00Z</cp:lastPrinted>
  <dcterms:modified xsi:type="dcterms:W3CDTF">2017-07-18T07:20:00Z</dcterms:modified>
  <cp:revision>3</cp:revision>
  <dc:subject/>
  <dc:title/>
</cp:coreProperties>
</file>