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cs="Times New Roman" w:ascii="Times New Roman" w:hAnsi="Times New Roman"/>
          <w:sz w:val="28"/>
          <w:szCs w:val="28"/>
        </w:rPr>
        <w:t>главы Администрации Туриловского сельского поселения</w:t>
      </w:r>
    </w:p>
    <w:p>
      <w:pPr>
        <w:pStyle w:val="Normal"/>
        <w:jc w:val="center"/>
        <w:rPr/>
      </w:pPr>
      <w:r>
        <w:rPr>
          <w:rFonts w:cs="Times New Roman" w:ascii="Times New Roman" w:hAnsi="Times New Roman"/>
          <w:sz w:val="28"/>
          <w:szCs w:val="28"/>
        </w:rPr>
        <w:t>о деятельности Администрации Туриловского сельского поселения за  2019 год</w:t>
      </w:r>
    </w:p>
    <w:p>
      <w:pPr>
        <w:pStyle w:val="Normal"/>
        <w:spacing w:lineRule="auto" w:line="360"/>
        <w:ind w:firstLine="709"/>
        <w:rPr/>
      </w:pPr>
      <w:r>
        <w:rPr>
          <w:rFonts w:cs="Times New Roman" w:ascii="Times New Roman" w:hAnsi="Times New Roman"/>
          <w:sz w:val="28"/>
          <w:szCs w:val="28"/>
        </w:rPr>
        <w:br/>
        <w:t xml:space="preserve">         Сегодня мы  подведем  основные итоги работы за прошедший 2019 го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Туриловского  сельского поселения в минувшем периоде строилась в соответствии с федеральным и  областным законодательством, Уставом сельского поселения. 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spacing w:lineRule="auto" w:line="360"/>
        <w:ind w:firstLine="709"/>
        <w:rPr/>
      </w:pPr>
      <w:r>
        <w:rPr>
          <w:rFonts w:cs="Times New Roman" w:ascii="Times New Roman" w:hAnsi="Times New Roman"/>
          <w:sz w:val="28"/>
          <w:szCs w:val="28"/>
        </w:rPr>
        <w:t>Главная задача власти любого уровня заключается в формировании бюджета. Без решения этого вопроса невозможно выполнение тех полномочий, которые возложены на муниципальные образования.</w:t>
      </w:r>
      <w:r>
        <w:rPr>
          <w:rFonts w:cs="Times New Roman" w:ascii="Times New Roman" w:hAnsi="Times New Roman"/>
          <w:bCs/>
          <w:color w:val="000000"/>
          <w:sz w:val="28"/>
          <w:szCs w:val="28"/>
        </w:rPr>
        <w:t xml:space="preserve"> </w:t>
      </w:r>
      <w:r>
        <w:rPr>
          <w:rFonts w:cs="Times New Roman" w:ascii="Times New Roman" w:hAnsi="Times New Roman"/>
          <w:sz w:val="28"/>
          <w:szCs w:val="28"/>
        </w:rPr>
        <w:t>Вся работа Администрации Туриловского сельского поселения планируется согласно доходов полученных из налогооблагаемой  базы поселения.  Бюджет на 2019 год по доходам утвержден в сумме 10 миллионов 398 тысяч.</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  2019 год в бюджет поселения поступили доходы в сумме 10 миллионов 974 тысяч 760 рублей, исполнение составило 105,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собственным доходам исполнение за 2019 год составило 5 миллионов 83 тысячи 460 рублей при годовом плане 4 миллиона 506 тысяч 700 рублей или 112,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звозмездные поступления  за 2019 года 5 миллионов 891 тысячу 300 рублей или 100% к годовым плановым назначения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на 2019 год утвержден в сумме 10 миллион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4 тысячи 500 рублей, в бюджет вовлечен остаток средств, сложившийся 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1.01.2019 года, в сумме 306,5 тысяч 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 2019 год расходная часть бюджета исполнена на 99,3%, расходы составили 10 миллионов 631 тысячу 886 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Туриловского сельского поселения:</w:t>
      </w:r>
    </w:p>
    <w:p>
      <w:pPr>
        <w:pStyle w:val="Normal"/>
        <w:spacing w:lineRule="auto" w:line="360"/>
        <w:ind w:firstLine="709"/>
        <w:rPr/>
      </w:pPr>
      <w:r>
        <w:rPr>
          <w:rFonts w:cs="Times New Roman" w:ascii="Times New Roman" w:hAnsi="Times New Roman"/>
          <w:sz w:val="28"/>
          <w:szCs w:val="28"/>
        </w:rPr>
        <w:t>- обеспечение деятельности учреждений культуры – 4 миллиона 245 тысяч 500 руб., что составило 99,8% к годовым плановым назначениям;</w:t>
      </w:r>
    </w:p>
    <w:p>
      <w:pPr>
        <w:pStyle w:val="Normal"/>
        <w:spacing w:lineRule="auto" w:line="360"/>
        <w:ind w:firstLine="709"/>
        <w:rPr/>
      </w:pPr>
      <w:r>
        <w:rPr>
          <w:rFonts w:cs="Times New Roman" w:ascii="Times New Roman" w:hAnsi="Times New Roman"/>
          <w:sz w:val="28"/>
          <w:szCs w:val="28"/>
        </w:rPr>
        <w:t>- на благоустройство территории поселения направлено – 1 миллион 103 тысячи 200 рублей, что составило 98,9%  к  годовым плановым назначениям.</w:t>
      </w:r>
    </w:p>
    <w:p>
      <w:pPr>
        <w:pStyle w:val="Normal"/>
        <w:spacing w:lineRule="auto" w:line="360"/>
        <w:ind w:firstLine="709"/>
        <w:rPr/>
      </w:pPr>
      <w:r>
        <w:rPr>
          <w:rFonts w:cs="Times New Roman" w:ascii="Times New Roman" w:hAnsi="Times New Roman"/>
          <w:sz w:val="28"/>
          <w:szCs w:val="28"/>
        </w:rPr>
        <w:t>На реализацию муниципальных программ за 2019 год направлено - 9 миллионов 706 тысяч 500 рублей, что составляет 99,3% к годовым плановым назначениям или 91,3% всех расходов бюджета посел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ля повышения доходной части бюджета Администрацией поселения ведется активная работа по снижению задолженности по налогам. Администрация поселения уделяет большое внимание вопросам оплаты имущественных налогов жителями, в первую очередь принимаются меры по недопущению недоимки муниципальными служащими и работниками бюджетных учреждений нашего поселения. Ведется прием граждан по вопросам предоставления налоговых уведомлений и решение вопросов по недоимке. В 2019 году проведено 3 заседания комиссии по вопросам собираемости налогов, на которые было приглашено 12 задолженников. В результате было погашено 22,7 тыс. рублей  из </w:t>
      </w:r>
      <w:bookmarkStart w:id="0" w:name="_GoBack"/>
      <w:bookmarkEnd w:id="0"/>
      <w:r>
        <w:rPr>
          <w:rFonts w:cs="Times New Roman" w:ascii="Times New Roman" w:hAnsi="Times New Roman"/>
          <w:sz w:val="28"/>
          <w:szCs w:val="28"/>
        </w:rPr>
        <w:t xml:space="preserve">35,2 тысяч  руб. рассматриваемых.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зрачность работы Администрации, в соответствии с требованиями законодательства, отражается на официальном сайте Администрации, где размещается вся информация о деятельности органов местного самоуправления Туриловского сельского поселения и нормативные документы. Сайт Администрации всегда поддерживается в актуальном состоянии. Для опубликования нормативных правовых актов используется информационный бюллетень «Вести власти» Туриловского сельского поселения, информационные стенд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амых актуальных вопросов был и остается вопрос благоустройства населенных пунктов поселения.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Покос травы, грейдирование дорог, обрезка аварийных деревьев в черте населенных пунктов, подвоз песка на кладбища, это так сказать наша регулярная работа по благоустройству территории. Неоднократно пр</w:t>
      </w:r>
      <w:r>
        <w:rPr>
          <w:rFonts w:cs="Times New Roman" w:ascii="Times New Roman" w:hAnsi="Times New Roman"/>
          <w:color w:val="000000"/>
          <w:sz w:val="28"/>
          <w:szCs w:val="28"/>
        </w:rPr>
        <w:t>оводились мероприятия по обнаружению и незамедлительному уничтожению карантинной и наркосодержащей растительности. На информационных стендах и на сайте Администрации в сети Интернет размещались информационные материалы о борьбе с карантинной растительностью.</w:t>
      </w:r>
      <w:r>
        <w:rPr>
          <w:rFonts w:cs="Times New Roman" w:ascii="Times New Roman" w:hAnsi="Times New Roman"/>
          <w:sz w:val="28"/>
          <w:szCs w:val="28"/>
        </w:rPr>
        <w:t xml:space="preserve"> Большой объем благоустроительных работ, в течение всего года выполнялся посредством субботников. В проведении субботников принимают активное участие предприятия, находящиеся на подведомственной нам территории, которые наводят санитарный порядок не только на своих территориях. У нас существует хорошая традиция – в предверии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Normal"/>
        <w:spacing w:lineRule="auto" w:line="360"/>
        <w:rPr>
          <w:rFonts w:ascii="Times New Roman" w:hAnsi="Times New Roman" w:cs="Times New Roman"/>
          <w:color w:val="92D0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w:t>
      </w:r>
      <w:r>
        <w:rPr>
          <w:rFonts w:cs="Times New Roman" w:ascii="Times New Roman" w:hAnsi="Times New Roman"/>
          <w:color w:val="92D050"/>
          <w:sz w:val="28"/>
          <w:szCs w:val="28"/>
        </w:rPr>
        <w:t xml:space="preserve"> </w:t>
      </w:r>
      <w:r>
        <w:rPr>
          <w:rFonts w:eastAsia="Times New Roman" w:cs="Times New Roman" w:ascii="Times New Roman" w:hAnsi="Times New Roman"/>
          <w:sz w:val="28"/>
          <w:szCs w:val="28"/>
          <w:lang w:eastAsia="ru-RU"/>
        </w:rPr>
        <w:t xml:space="preserve">Администрации ведется постоянный контроль за санитарным состоянием территории сельского поселения и проводится работа по </w:t>
      </w:r>
      <w:r>
        <w:rPr>
          <w:rFonts w:cs="Times New Roman" w:ascii="Times New Roman" w:hAnsi="Times New Roman"/>
          <w:color w:val="000000"/>
          <w:sz w:val="28"/>
          <w:szCs w:val="28"/>
        </w:rPr>
        <w:t xml:space="preserve">выявлению нарушителей Правил благоустройства в населенных пунктах, в </w:t>
      </w:r>
      <w:r>
        <w:rPr>
          <w:rFonts w:cs="Times New Roman" w:ascii="Times New Roman" w:hAnsi="Times New Roman"/>
          <w:sz w:val="28"/>
          <w:szCs w:val="28"/>
        </w:rPr>
        <w:t>2019 году вынесено 4 предписания об устранении административных правонарушений и составлено 8 протоколов об</w:t>
      </w:r>
      <w:r>
        <w:rPr>
          <w:rFonts w:cs="Times New Roman" w:ascii="Times New Roman" w:hAnsi="Times New Roman"/>
          <w:color w:val="000000"/>
          <w:sz w:val="28"/>
          <w:szCs w:val="28"/>
        </w:rPr>
        <w:t xml:space="preserve"> административном правонарушении. </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отметить, что наше сельское поселение обустраивается по мере сил. В 2019 году в хуторе Гернер была приобретена и установлена детская площадка, за счет областных средств выделенных в местный бюджет произведена замена окон в здании сельского клуба, т</w:t>
      </w:r>
      <w:r>
        <w:rPr>
          <w:rFonts w:eastAsia="Times New Roman" w:cs="Times New Roman" w:ascii="Times New Roman" w:hAnsi="Times New Roman"/>
          <w:sz w:val="28"/>
          <w:szCs w:val="28"/>
          <w:lang w:eastAsia="ru-RU"/>
        </w:rPr>
        <w:t xml:space="preserve">акже стараниями руководства ЗАО «Первомайское» выполнен ремонт в клубе и приобретена тепловая пушка. </w:t>
      </w:r>
      <w:r>
        <w:rPr>
          <w:rFonts w:cs="Times New Roman" w:ascii="Times New Roman" w:hAnsi="Times New Roman"/>
          <w:sz w:val="28"/>
          <w:szCs w:val="28"/>
        </w:rPr>
        <w:t xml:space="preserve">В Туриловском Доме культуры частично заменены окна. В хуторе Беляевск благодаря спонсорской помощи ЗАО «Беляевское» обновился сельский клуб: выполнен ремонт кровли и косметический ремонт здания клуба. В Туриловской средней школе полностью заменены окна и двери. Осуществлялись мероприятия по благоустройству прилегающих территорий сельских клубов: высажены кусты роз и другие кустарники и деревья. </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 текущий ремонт всех  воинских захоронений и памятников на территории сельского поселения.   В хуторе Венделеевка был проведен большой объем работы по расширению территории сельского кладбища и замене ограждения, работы еще не завершены,  весной  будут закончены.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затраты по благоустройству составил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энергосберегающих ламп (45,0 тыс.руб.);</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та электроэнергии (уличное освещение) 728,9</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тыс.руб.),</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ическое обслуживание газопровода (52,0 тыс.руб.);</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работ по противоклещевой обработке территорий (16,5 тыс.руб.);</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ограждения на кладбище в х. Венделеевка (82,2 тыс.руб.).</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color w:val="000000"/>
          <w:sz w:val="28"/>
          <w:szCs w:val="28"/>
        </w:rPr>
        <w:t xml:space="preserve">   </w:t>
      </w:r>
      <w:r>
        <w:rPr>
          <w:rStyle w:val="StrongEmphasis"/>
          <w:rFonts w:eastAsia="Times New Roman" w:cs="Times New Roman" w:ascii="Times New Roman" w:hAnsi="Times New Roman"/>
          <w:b w:val="false"/>
          <w:color w:val="000000"/>
          <w:sz w:val="28"/>
          <w:szCs w:val="28"/>
        </w:rPr>
        <w:t xml:space="preserve">Вопросы </w:t>
      </w:r>
      <w:r>
        <w:rPr>
          <w:rStyle w:val="StrongEmphasis"/>
          <w:rFonts w:cs="Times New Roman" w:ascii="Times New Roman" w:hAnsi="Times New Roman"/>
          <w:b w:val="false"/>
          <w:color w:val="000000"/>
          <w:sz w:val="28"/>
          <w:szCs w:val="28"/>
        </w:rPr>
        <w:t>ЖКХ всегда актуальны, а особенно с</w:t>
      </w:r>
      <w:r>
        <w:rPr>
          <w:rFonts w:cs="Times New Roman" w:ascii="Times New Roman" w:hAnsi="Times New Roman"/>
          <w:sz w:val="28"/>
          <w:szCs w:val="28"/>
        </w:rPr>
        <w:t>одержание дорог в населенных пунктах.</w:t>
      </w:r>
      <w:r>
        <w:rPr>
          <w:rFonts w:cs="Times New Roman" w:ascii="Times New Roman" w:hAnsi="Times New Roman"/>
          <w:b/>
          <w:sz w:val="28"/>
          <w:szCs w:val="28"/>
        </w:rPr>
        <w:t xml:space="preserve"> </w:t>
      </w:r>
      <w:r>
        <w:rPr>
          <w:rFonts w:cs="Times New Roman" w:ascii="Times New Roman" w:hAnsi="Times New Roman"/>
          <w:sz w:val="28"/>
          <w:szCs w:val="28"/>
        </w:rPr>
        <w:t xml:space="preserve">В зимний период не раз приходилось бороться с заносами и переметами, справлялись, своевременно дороги чистились </w:t>
      </w:r>
      <w:r>
        <w:rPr>
          <w:rFonts w:eastAsia="Times New Roman" w:cs="Times New Roman" w:ascii="Times New Roman" w:hAnsi="Times New Roman"/>
          <w:sz w:val="28"/>
          <w:szCs w:val="28"/>
          <w:lang w:eastAsia="ru-RU"/>
        </w:rPr>
        <w:t>от снега и наледи</w:t>
      </w:r>
      <w:r>
        <w:rPr>
          <w:rFonts w:cs="Times New Roman" w:ascii="Times New Roman" w:hAnsi="Times New Roman"/>
          <w:sz w:val="28"/>
          <w:szCs w:val="28"/>
        </w:rPr>
        <w:t xml:space="preserve">, по потребности посыпались противогололедной смесью. В летний период проводились работы по </w:t>
      </w:r>
      <w:r>
        <w:rPr>
          <w:rFonts w:cs="Times New Roman" w:ascii="Times New Roman" w:hAnsi="Times New Roman"/>
          <w:bCs/>
          <w:sz w:val="28"/>
          <w:szCs w:val="28"/>
        </w:rPr>
        <w:t xml:space="preserve">очистке дорог и обочин  от мусора, выкашивание травы на обочинах косилкой, ямочный ремонт, грейдирование дорог. </w:t>
      </w:r>
      <w:r>
        <w:rPr>
          <w:rFonts w:cs="Times New Roman" w:ascii="Times New Roman" w:hAnsi="Times New Roman"/>
          <w:sz w:val="28"/>
          <w:szCs w:val="28"/>
        </w:rPr>
        <w:t xml:space="preserve">Руководители хозяйств помогают нам в этом вопросе, </w:t>
      </w:r>
      <w:r>
        <w:rPr>
          <w:rFonts w:eastAsia="Times New Roman" w:cs="Times New Roman" w:ascii="Times New Roman" w:hAnsi="Times New Roman"/>
          <w:sz w:val="28"/>
          <w:szCs w:val="28"/>
          <w:lang w:eastAsia="ru-RU"/>
        </w:rPr>
        <w:t xml:space="preserve">хочется сказать слова благодарности в </w:t>
      </w:r>
      <w:r>
        <w:rPr>
          <w:rFonts w:cs="Times New Roman" w:ascii="Times New Roman" w:hAnsi="Times New Roman"/>
          <w:sz w:val="28"/>
          <w:szCs w:val="28"/>
        </w:rPr>
        <w:t xml:space="preserve">их </w:t>
      </w:r>
      <w:r>
        <w:rPr>
          <w:rFonts w:eastAsia="Times New Roman" w:cs="Times New Roman" w:ascii="Times New Roman" w:hAnsi="Times New Roman"/>
          <w:sz w:val="28"/>
          <w:szCs w:val="28"/>
          <w:lang w:eastAsia="ru-RU"/>
        </w:rPr>
        <w:t>адрес</w:t>
      </w:r>
      <w:r>
        <w:rPr>
          <w:rFonts w:cs="Times New Roman" w:ascii="Times New Roman" w:hAnsi="Times New Roman"/>
          <w:sz w:val="28"/>
          <w:szCs w:val="28"/>
        </w:rPr>
        <w:t xml:space="preserve">. В период уборочной компании у нас возникают периодически  проблемы с состоянием дорог, которые стараемся решать совместно с районными службами.   </w:t>
      </w:r>
    </w:p>
    <w:p>
      <w:pPr>
        <w:pStyle w:val="Normal"/>
        <w:spacing w:lineRule="auto" w:line="36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вопросами водоснабжения занимается МУП ЖКХ Миллеровского района. Возникали  проблемы с водоснабжением в хуторах Беляевск, Новая Деревня, Венделеевка, в решении которых приходилось активно участвовать. В 2019 году  произведена замена двух глубинных насосов на скважинах в х. Беляевск и Венделеевка, в решении этого вопроса нам помогли спонсоры. В х. Гетманов заменили водонапорную башню. Случаи порывов, аварийные ситуации устранялись оператив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bCs/>
          <w:sz w:val="28"/>
          <w:szCs w:val="28"/>
        </w:rPr>
        <w:t xml:space="preserve">Уличное освещение функционирует во всех хуторах. В прошедшем году закупили 65 энергосберегающих ламп уличного освещения, потихоньку проводим замену старых ламп на энергосберегающие: в хуторах Полосачи, Беляевск, Новая Деревня и Венделеевк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Туриловского поселения снабжается баллонным газом. Ежемесячно по заявкам Администрации подвоз газа осуществляется по хуторам.</w:t>
      </w:r>
      <w:r>
        <w:rPr>
          <w:rFonts w:cs="Times New Roman" w:ascii="Times New Roman" w:hAnsi="Times New Roman"/>
          <w:bCs/>
          <w:color w:val="FF0000"/>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опительный сезон объектов социального значения проходит в плановом режиме. Твердое топливо приобретено во все клубные учрежде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й для поселения остается проблема  поддержания санитарного состояния населенных пунктов, сбор и вывоз мусора, несанкционированные свалки. В течение года проводились работа по наведению порядка в сфере по обращению с твердыми коммунальными отходами: ликвидировались небольшие очаговые свалки. Администрацией поселения определены места расположения площадок накопления  твердых коммунальных отходов, проведена работа по информированию населения по вопросам сбора и вывоза мусора в населенных пунктах. С июня прошлого года сбор и вывоз твердых коммунальных отходов на территории поселения осуществляет Региональный оператор по обращению с твердыми коммунальными отходами  – ООО «ЭКОСЕРВИС». Особенность нашего поселения  в вопросе поддержания чистоты – это бесконтейнерный сбор бытовых отходов, сбор мусора осуществляется в пакетированном вид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работе Администрации стало поддержание в работоспособном состоянии всех жизненно важных социальных объектов в хуторах Туриловского сельского поселения. Объекты здравоохранения, торговли на территории нашего сельского поселения необходимые для нормального  функционирования территории есть, но из-за дефицита кадров с каждым годом они вынуждены закрываться. В хутор Беляевск летом закрылся магазин,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уторе Новая Деревня с июля месяца фап закрыт, в сл. Туриловке уже год фап не работает.  К сожалению, решить эти кадровые вопросы на местном уровне нет возможности, молодежь в деревню после учебы не возвращается, работать не кому. Кадровая проблема остается не решенной. Мы не бездействуем, конечно, стараемся что-то  с руководством придумать, чтобы люди не остались без обслуживания, в хутора, где магазины не работают, организован подвоз хлеба и продуктов, фельдшера с других участков выезжают на прием.   Пока ситуация такая.  Есть в этом направлении и позитивные моменты, благодаря совместным усилиям  Администрации и депутатского корпуса в этом году в хуторе Венделеевка будет установлен новый модульный фап. В настоящее время ведутся согласовательные процедуры по определению места его расположения.  </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хочется отметить, что средняя школа у нас работает в нормальном режиме, осуществляется подвоз детей  со всех хуторов, как отмечалось ранее, летом были проведены работы по замене окон и дверей, произведен косметический ремонт. Ученики под руководством педагогов принимают активное участие в общественной жизни нашего сельского поселе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019 год был объявлен  в области годом народного творчества. В связи с этим во всех сельских клубах были оформлены выставки декоративно-прикладного искусства. Важным аспектом работы Домов культуры является патриотическое воспитание детей, подростков молодежи. Работа в этом направлении ведется так же совместно со школами. Стало традицией привлекать подрастающее поколение к участию в праздничных мероприятиях. Помимо традиционных праздников, таких как Новый год, 8 Марта, 23 Февраля, День поселения и другие, в </w:t>
      </w:r>
      <w:r>
        <w:rPr>
          <w:rFonts w:eastAsia="Times New Roman" w:cs="Times New Roman" w:ascii="Times New Roman" w:hAnsi="Times New Roman"/>
          <w:sz w:val="28"/>
          <w:szCs w:val="28"/>
          <w:lang w:eastAsia="ru-RU"/>
        </w:rPr>
        <w:t xml:space="preserve"> феврале 2019 г. </w:t>
      </w:r>
      <w:r>
        <w:rPr>
          <w:rFonts w:cs="Times New Roman" w:ascii="Times New Roman" w:hAnsi="Times New Roman"/>
          <w:sz w:val="28"/>
          <w:szCs w:val="28"/>
        </w:rPr>
        <w:t xml:space="preserve">было проведено мероприятие ко Дню воина-интернационалиста, посвященное тридцатилетию с момента вывода советских войск из Афганистана. В марте 2019 г. у нас проходили  мероприятия посвященные пятидесятилетию со дня образования первой на Дону женской тракторной бригады. В Туриловском доме культуры чествовали женщин-трактористок трудившихся в бывшем колхозе «Путь к коммунизму» и совхозе «Мальчевский». </w:t>
      </w:r>
    </w:p>
    <w:p>
      <w:pPr>
        <w:pStyle w:val="Normal"/>
        <w:spacing w:lineRule="auto" w:line="360"/>
        <w:ind w:firstLine="708"/>
        <w:rPr/>
      </w:pPr>
      <w:r>
        <w:rPr>
          <w:rFonts w:cs="Times New Roman" w:ascii="Times New Roman" w:hAnsi="Times New Roman"/>
          <w:sz w:val="28"/>
          <w:szCs w:val="28"/>
        </w:rPr>
        <w:t xml:space="preserve">Культработники принимают активное участие в  районных мероприятиях: межрайонном фольклорном фестивале «Капустная толока», фестивале казачьей культуры «Сулинское казачье раздолье», День города за что получили благодарственные письма Главы Миллеровского района. Таким образом, можем сказать, что работа по организации досуга населения, по сохранению духовно нравственного и физического здоровья населения и повышения качества жизни ведется на должном уровне.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ь Администрации поселения разносторонняя. </w:t>
      </w:r>
      <w:r>
        <w:rPr>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стекшем периоде проводилась  работа по постановке на кадастровый учет и оформлению в муниципальную собственность трех земельных участков под прудами, которые были  сданы в аренду, путем проведения аукцион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истами Администрации проводился подворный обход личных подсобных хозяйств, выдавались памятки по профилактике птичьего гриппа и африканской чумы свиней. Возле водоемов на территории поселения установлены предупреждающие знаки. </w:t>
      </w:r>
    </w:p>
    <w:p>
      <w:pPr>
        <w:pStyle w:val="Normal"/>
        <w:spacing w:lineRule="auto" w:line="36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 Туриловском  сельском поселении ведется работа с семьями, находящимися в социально-опасном положении. В Администрации на учете состоит две таких семьи, проведено четыре актов обследования бытовых условий данных семей, в отношении одной семьи материал для рассмотрения и принятия мер направлен в комиссию по делам несовершеннолетних Миллеровского района. В целях принятия мер в отношении некоторых семей и несовершеннолетних Администрация поселения тесно взаимодействует с органами внутренних дел Миллеровского района и комиссией по делам несовершеннолетних Миллеровского района.  Регулярно проводятся посещения многодетных семей и семей, находящихся в трудной жизненной ситуации, оказывается консультационная помощь.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беспечение противопожарной безопасности является одним из полномочий Администрации сельского поселения. В целях </w:t>
      </w:r>
      <w:r>
        <w:rPr>
          <w:rFonts w:cs="Times New Roman" w:ascii="Times New Roman" w:hAnsi="Times New Roman"/>
          <w:bCs/>
          <w:sz w:val="28"/>
          <w:szCs w:val="28"/>
        </w:rPr>
        <w:t>обеспечения</w:t>
      </w:r>
      <w:r>
        <w:rPr>
          <w:rFonts w:cs="Times New Roman" w:ascii="Times New Roman" w:hAnsi="Times New Roman"/>
          <w:sz w:val="28"/>
          <w:szCs w:val="28"/>
        </w:rPr>
        <w:t xml:space="preserve"> первичных мер пожарной безопасности проводились следующие  мероприятия:</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w:t>
      </w:r>
      <w:r>
        <w:rPr>
          <w:rFonts w:cs="Times New Roman" w:ascii="Times New Roman" w:hAnsi="Times New Roman"/>
          <w:sz w:val="28"/>
          <w:szCs w:val="28"/>
        </w:rPr>
        <w:t xml:space="preserve"> мая по октябрь 2019 г. был введен особый противопожарный режим на территории посел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лась опашка территорий населенных пункт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остранение среди населения памяток о правилах пожарной безопас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еративного информирования населения на случай чрезвычайных ситуаций на территории поселения во всех населенных пунктах была установлена система оповещения по гражданской обороне, ежеквартально проводятся тренировки по оповещению населени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и продолжает </w:t>
      </w:r>
      <w:r>
        <w:rPr>
          <w:rFonts w:eastAsia="Times New Roman" w:cs="Times New Roman" w:ascii="Times New Roman" w:hAnsi="Times New Roman"/>
          <w:sz w:val="28"/>
          <w:szCs w:val="28"/>
          <w:lang w:eastAsia="ru-RU"/>
        </w:rPr>
        <w:t xml:space="preserve">работать точка отдаленного доступа  МФЦ. Сельские жители, не выезжая в город, у специалиста могут оформить различно вида пособия и льготы, получить справки. За истекший период сотрудником МФЦ  было принято </w:t>
      </w:r>
      <w:r>
        <w:rPr>
          <w:rFonts w:eastAsia="Times New Roman" w:cs="Times New Roman" w:ascii="Times New Roman" w:hAnsi="Times New Roman"/>
          <w:color w:val="FF0000"/>
          <w:sz w:val="28"/>
          <w:szCs w:val="28"/>
          <w:lang w:eastAsia="ru-RU"/>
        </w:rPr>
        <w:t>107 дел, проведено 67</w:t>
      </w:r>
      <w:r>
        <w:rPr>
          <w:rFonts w:eastAsia="Times New Roman" w:cs="Times New Roman" w:ascii="Times New Roman" w:hAnsi="Times New Roman"/>
          <w:sz w:val="28"/>
          <w:szCs w:val="28"/>
          <w:lang w:eastAsia="ru-RU"/>
        </w:rPr>
        <w:t xml:space="preserve"> консультаций.      </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году наша страна готовится отпраздновать 75-летие Дня Победы в Великой отечественной войне. Уже проходят мероприятия по вручению юбилей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едалей к 75-летию Дня Победы. К сожалению наши ветераны уходят, сегодня в Туриловском сельском поселении живет 1 участник Великой Отечественной Войны и 7 тружеников тыла. Стараемся оказывать им внимание и поддержку.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телось бы, чтобы наше младшее поколение знало историю своей родины и не забывало подвигов своих дедов и прадедов. Поэтому одним из острых вопросов является и вопрос патриотического воспитания молодежи. Очень радует, что в нашем сельском поселении живут активные, целеустремленные жители, которые неравнодушны к нашему сельскому быту, собирают историю так сказать родных сел и хуторов, не дают забыть и потеряться во времени. В  память об участниках войны хутора Новая Деревня наш местный краевед Енина Л.А. совместно со своим земляком Зарецким Н.В. собрали большой материал и создали книгу памяти хутора Новая Деревня. Книга уже напечатана и выпущена, один экземпляр будет храниться в Туриловской библиотеке. В этой книге собраны имена всех жителей маленького хуторка которые принимали участие в Великой Отечественной войне, их боевой путь и фотографии, а также имена тех, кто в годы войны трудился в тылу, помогал фронту. </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информационного сообщения: в 2020 году в </w:t>
      </w:r>
      <w:r>
        <w:rPr>
          <w:rFonts w:cs="Times New Roman" w:ascii="Times New Roman" w:hAnsi="Times New Roman"/>
          <w:sz w:val="28"/>
          <w:szCs w:val="28"/>
        </w:rPr>
        <w:t>соответствии с распоряжением Правительства Российской Федераци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с 1 по 31 октября 2020 г. будет проведена очередная Всероссийская перепись населения. </w:t>
      </w:r>
      <w:r>
        <w:rPr>
          <w:rFonts w:cs="Times New Roman" w:ascii="Times New Roman" w:hAnsi="Times New Roman"/>
          <w:color w:val="000000"/>
          <w:sz w:val="28"/>
          <w:szCs w:val="28"/>
        </w:rPr>
        <w:t>Сбор сведений о населении будет осуществляться следующими способами:</w:t>
      </w:r>
    </w:p>
    <w:p>
      <w:pPr>
        <w:pStyle w:val="Normal"/>
        <w:pBdr/>
        <w:spacing w:lineRule="auto" w:line="360"/>
        <w:ind w:left="1"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Основным нововведением Переписи-2020 является предоставление возможности гражданам самостоятельного заполнения переписных листов, размещенных</w:t>
      </w:r>
      <w:r>
        <w:rPr>
          <w:rFonts w:cs="Times New Roman" w:ascii="Times New Roman" w:hAnsi="Times New Roman"/>
          <w:color w:val="000000"/>
          <w:sz w:val="28"/>
          <w:szCs w:val="28"/>
        </w:rPr>
        <w:t xml:space="preserve"> на «Едином портале государственных и муниципальных услуг». </w:t>
      </w:r>
      <w:r>
        <w:rPr>
          <w:rFonts w:cs="Times New Roman" w:ascii="Times New Roman" w:hAnsi="Times New Roman"/>
          <w:sz w:val="28"/>
          <w:szCs w:val="28"/>
        </w:rPr>
        <w:t xml:space="preserve">Для проведения Интернет-переписи будет введена электронная государственная услуга прохождения переписи населения путем заполнения электронного вопросника. Возможность пройти Интернет-перепись будет предоставлена всему населению, имеющему учетную запись на портале Госуслуг в период с 1 по 25 октября 2020 года. При этом жители будут иметь возможность переписать не только себя, но и членов своего домохозяйства. </w:t>
      </w:r>
    </w:p>
    <w:p>
      <w:pPr>
        <w:pStyle w:val="Normal"/>
        <w:spacing w:lineRule="auto" w:line="360"/>
        <w:ind w:left="-2" w:firstLine="709"/>
        <w:rPr>
          <w:rFonts w:ascii="Times New Roman" w:hAnsi="Times New Roman" w:cs="Times New Roman"/>
          <w:sz w:val="28"/>
          <w:szCs w:val="28"/>
        </w:rPr>
      </w:pPr>
      <w:r>
        <w:rPr>
          <w:rFonts w:cs="Times New Roman" w:ascii="Times New Roman" w:hAnsi="Times New Roman"/>
          <w:sz w:val="28"/>
          <w:szCs w:val="28"/>
        </w:rPr>
        <w:t>Параллельно с Интернет-переписью начнется опрос населения переписчиками.</w:t>
      </w:r>
    </w:p>
    <w:p>
      <w:pPr>
        <w:pStyle w:val="Normal"/>
        <w:spacing w:lineRule="auto" w:line="360"/>
        <w:ind w:left="-2" w:firstLine="709"/>
        <w:rPr/>
      </w:pPr>
      <w:r>
        <w:rPr>
          <w:rFonts w:cs="Times New Roman" w:ascii="Times New Roman" w:hAnsi="Times New Roman"/>
          <w:sz w:val="28"/>
          <w:szCs w:val="28"/>
        </w:rPr>
        <w:t>2. Второ</w:t>
      </w:r>
      <w:r>
        <w:rPr>
          <w:rFonts w:cs="Times New Roman" w:ascii="Times New Roman" w:hAnsi="Times New Roman"/>
          <w:color w:val="000000"/>
          <w:sz w:val="28"/>
          <w:szCs w:val="28"/>
        </w:rPr>
        <w:t xml:space="preserve">й способ прохождения переписи - заполнение переписных листов переписчиком на планшетном компьютере посредством опроса  лиц, не предоставивших о себе сведения в сети Интернет. </w:t>
      </w:r>
      <w:r>
        <w:rPr>
          <w:rFonts w:cs="Times New Roman" w:ascii="Times New Roman" w:hAnsi="Times New Roman"/>
          <w:sz w:val="28"/>
          <w:szCs w:val="28"/>
        </w:rPr>
        <w:t>Переписчики будут проводить опрос в период с 4 по 27 октября 2020 года, и иметь специальную экипировку и удостоверение, действительное при предъявлении паспорта. Переписчики с планшетами обойдут все квартиры и дома и опросят жителей не прошедших Интернет-перепись.</w:t>
      </w:r>
    </w:p>
    <w:p>
      <w:pPr>
        <w:pStyle w:val="Normal"/>
        <w:pBdr/>
        <w:spacing w:lineRule="auto" w:line="360"/>
        <w:ind w:left="1"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роме того, весь период проведения переписи населения будет организована работа переписных и стационарных участков, где население при желании сможет пройти перепись. Адреса всех участков будут опубликованы попозже. </w:t>
      </w:r>
    </w:p>
    <w:p>
      <w:pPr>
        <w:pStyle w:val="Style17"/>
        <w:shd w:fill="FFFFFF" w:val="clear"/>
        <w:spacing w:lineRule="auto" w:line="360" w:before="0" w:after="0"/>
        <w:ind w:firstLine="708"/>
        <w:jc w:val="both"/>
        <w:rPr>
          <w:sz w:val="28"/>
          <w:szCs w:val="28"/>
        </w:rPr>
      </w:pPr>
      <w:r>
        <w:rPr>
          <w:sz w:val="28"/>
          <w:szCs w:val="28"/>
        </w:rPr>
        <w:t xml:space="preserve">Переписные листы будут заполняются только со слов опрашиваемых, для их подтверждения не требуется никаких документов. </w:t>
      </w:r>
    </w:p>
    <w:p>
      <w:pPr>
        <w:pStyle w:val="Style17"/>
        <w:shd w:fill="FFFFFF" w:val="clear"/>
        <w:spacing w:lineRule="auto" w:line="360" w:before="0" w:after="0"/>
        <w:ind w:firstLine="708"/>
        <w:jc w:val="both"/>
        <w:rPr>
          <w:sz w:val="28"/>
          <w:szCs w:val="28"/>
        </w:rPr>
      </w:pPr>
      <w:r>
        <w:rPr>
          <w:color w:val="000000"/>
          <w:sz w:val="28"/>
          <w:szCs w:val="28"/>
        </w:rPr>
        <w:t xml:space="preserve">Всероссийская перепись населения – главное национальное событие страны в 2020 году. Призываю всех жителей Туриловского сельского поселения принять в ней активное участие.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я итог своего выступления, е</w:t>
      </w:r>
      <w:r>
        <w:rPr>
          <w:rFonts w:cs="Times New Roman" w:ascii="Times New Roman" w:hAnsi="Times New Roman"/>
          <w:sz w:val="28"/>
          <w:szCs w:val="28"/>
        </w:rPr>
        <w:t>ще раз благодарю всех за поддержку, совместную работу, реальную помощь и взаимодействие.</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ю Вас за внимание.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30"/>
      <w:szCs w:val="30"/>
      <w:shd w:fill="FFFFFF" w:val="clear"/>
    </w:rPr>
  </w:style>
  <w:style w:type="character" w:styleId="Style15">
    <w:name w:val="Основной текст Знак"/>
    <w:basedOn w:val="Style13"/>
    <w:qFormat/>
    <w:rPr>
      <w:rFonts w:cs="Calibri"/>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7:00Z</dcterms:created>
  <dc:creator>Данильченко Н.</dc:creator>
  <dc:description/>
  <cp:keywords/>
  <dc:language>en-US</dc:language>
  <cp:lastModifiedBy>Данильченко Н.</cp:lastModifiedBy>
  <cp:lastPrinted>2018-07-20T11:52:00Z</cp:lastPrinted>
  <dcterms:modified xsi:type="dcterms:W3CDTF">2020-02-14T12:16:00Z</dcterms:modified>
  <cp:revision>91</cp:revision>
  <dc:subject/>
  <dc:title/>
</cp:coreProperties>
</file>