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7.11.2019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создание условий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управления муниципальными финансами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9 месяцев 2019 год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сполнение бюджетных назначений по налоговым и неналоговым доходам бюджета Туриловского сельского поселения Миллеровского района по состоянию на 01.10.2019 составило в объеме 3146,6 тыс. рублей, или 78,5 процентов плановых назнач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о распоряжение Администрации Туриловского сельского поселения от 03.06.2019 № 48 «Об утверждении Плана мероприятий по росту доходного потенциала Туриловского сельского поселения, оптимизации расходов бюджета Туриловского сельского поселения Миллеровского района и сокращению муниципального долга Туриловского сельского поселения до 2024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Туриловского сельского поселения Миллеровского района по расходам бюджета на 2019 год сформирован на основе 8 муниципальных программ. Утвержденные муниципальные программы легли в основу решения Собрания депутатов Туриловского сельского поселения от 27.12.2018 №136 «О бюджете Туриловского сельского поселения Миллеровского района на 2019 год и на плановый период 2020 и 2021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совершенствования организации бюджетного процесса были разработаны и утвержде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Турилов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4.01.2019 №2 «О внесении изменений в постановление Администрации Туриловского сельского поселения от 30.01.2018 №14 «О мерах по обеспечению исполнения бюджета Туриловского сельского поселения Миллеровского района»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19 №58 «Об утверждении Порядка и сроков составления проекта бюджета Туриловского сельского поселения Миллеровского района на 2020 год и на плановый период 2021 и 2022 год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Туриловского сельского поселения в рамках подпрограммы производилось в соответствии с утвержденной сметой на 2019 год, принятыми бюджетными обязательствами и реализацией плана-графика закупок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расходов бюджета Туриловского сельского поселения Миллеровского района осуществлялась на основании распоряжения Администрации Туриловского сельского поселения от 25.07.2018 №37 «О методике и порядке планирования бюджетных ассигнований бюджета Туриловского сельского поселения Миллеровского района».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расходов бюджета Туриловского сельского поселения Миллеровского района за  9 месяцев 2019 года  осуществлялось в соответствии со следующими документами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ановлением Администрации Туриловского сельского поселения: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т 14.01.2019 №2 «О внесении изменений в постановление Администрации Туриловского сельского поселения от 30.01.2018 №14 «О мерах по обеспечению исполнения бюджета Туриловского сельского поселения Миллеровского район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поряжением Администрации Туриловского сельского поселения от 28.11.2016 № 14 «О порядке исполнения бюджета Туриловского сельского поселения Миллеровского района по расходам и источникам финансирования дефицита бюджета Туриловского сельского поселения Миллеровского района и порядке составления и ведения кассового плана бюджета Туриловского сельского поселения Миллеровского райо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яцев 2019 года обеспечено своевременное решение возникающих технических проблем и обозначение их в программе АЦК «Контрол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состоянию на 01.10.2019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о отсутств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 состоянию на 01.10.2019 расходы на обслуживание муниципального долга не планировал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О.А.Прядко</w:t>
      </w:r>
    </w:p>
    <w:p>
      <w:pPr>
        <w:pStyle w:val="Normal"/>
        <w:rPr/>
      </w:pPr>
      <w:r>
        <w:rPr>
          <w:sz w:val="28"/>
          <w:szCs w:val="28"/>
        </w:rPr>
        <w:t xml:space="preserve">Дата: 05.11.2019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1:00Z</dcterms:created>
  <dc:creator>Secret</dc:creator>
  <dc:description/>
  <cp:keywords/>
  <dc:language>en-US</dc:language>
  <cp:lastModifiedBy>Finansist</cp:lastModifiedBy>
  <cp:lastPrinted>2019-08-19T10:06:00Z</cp:lastPrinted>
  <dcterms:modified xsi:type="dcterms:W3CDTF">2019-11-05T05:36:00Z</dcterms:modified>
  <cp:revision>14</cp:revision>
  <dc:subject/>
  <dc:title/>
</cp:coreProperties>
</file>