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11.2019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19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тиводействие коррупции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лан мероприятий по противодействию коррупции в Туриловском сельском поселении на 2019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бота по выявлению скрытой аффилированности сред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 должности Туриловского сельского поселения, должности муниципальной  службы Туриловского сельского поселения (далее – должностные лица) антикоррупционных нор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Положение о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анализ предоставленных от муниципальных служащи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и полноты сведений об адресах сайтов в сети Интернет на которых муниципальные служащие размещали общедоступн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антикоррупционой экспертизы проектов НПА Администрации Туриловского сельского поселения и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 в Туриловском сельском поселении для принятия дополнительных мер по минимизации коррупционных проявлений в Турил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Туриловского сельского поселения размещается информация в разделе Противодействие коррупци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рес руководителей муниципальных учреждений культуры и образования направляются информационные письма об участии в конкурсе соц. рекламы антикоррупцио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два мероприятия правовой и антикоррупционной направленности сред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Туриловского сельского поселения в сети Интернет размещена информация о проведении Международного молодежного конкурса социальной рекламы на тему «Вместе против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муниципальных учреждениях культуры печатной продукци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Информационно-пропаган</w:t>
              <w:softHyphen/>
              <w:t xml:space="preserve">дистско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</w:t>
              <w:softHyphen/>
              <w:t xml:space="preserve">тиводействи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</w:t>
              <w:softHyphen/>
              <w:t>мизму и терроризм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 учащимися общеобразовательных учреждений, расположен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, закрытие чердачных и подвальных помещений, очистка входов и выходов всех общественных зданий и общеобразова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ведомственной организации МБУК «Туриловский ИКЦ» принят ряд документов по противодействию коррупции: утверждено Положение об антикоррупцио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едотвращении и урегулированию конфликтов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тандарт деятельности в сфере осуществления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Н.А.Данильченко</w:t>
      </w:r>
    </w:p>
    <w:p>
      <w:pPr>
        <w:pStyle w:val="Normal"/>
        <w:tabs>
          <w:tab w:val="clear" w:pos="708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С.П.Малая</w:t>
      </w:r>
    </w:p>
    <w:p>
      <w:pPr>
        <w:pStyle w:val="Normal"/>
        <w:rPr/>
      </w:pPr>
      <w:r>
        <w:rPr>
          <w:sz w:val="28"/>
          <w:szCs w:val="28"/>
        </w:rPr>
        <w:t>Дата: 05.11.2019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5:00Z</dcterms:created>
  <dc:creator>Secret</dc:creator>
  <dc:description/>
  <cp:keywords/>
  <dc:language>en-US</dc:language>
  <cp:lastModifiedBy>Finansist</cp:lastModifiedBy>
  <cp:lastPrinted>2019-08-19T10:06:00Z</cp:lastPrinted>
  <dcterms:modified xsi:type="dcterms:W3CDTF">2019-11-05T05:31:00Z</dcterms:modified>
  <cp:revision>12</cp:revision>
  <dc:subject/>
  <dc:title/>
</cp:coreProperties>
</file>