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11.2019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и безопасности людей на водных объектах» по итогам 9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06.02.2019 № 9 «Об утверждении плана работы комиссии по чрезвычайным ситуациям и пожарной безопасности на территории муниципального образования «Туриловское сельское поселение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3.2019 №42 «Об установлении особого пожароопасного сезона на территории Туриловского сельского поселения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ление от 28.03.2019 №43 «Об утверждении плана основных мероприятий по подготовке к пожароопасному сезону 2019 года на территории Туриловского сельского поселения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9.04.2019 №36 «Об организации патрулирования на территории Туриловского сельского поселения в период особого противопожарного сезона 2019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6.02.2019 №17 «Об утверждении комплексного плана мероприятий по подготовке паводкоопасному периоду и пропуску паводковых вод на территории Туриловского сельского поселения в 2019 году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3.23019 №20 «О создании постоянно действующей противопаводковой комиссии на территории Туриловского сельского поселени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5.11.2019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2:00Z</dcterms:created>
  <dc:creator>Secret</dc:creator>
  <dc:description/>
  <cp:keywords/>
  <dc:language>en-US</dc:language>
  <cp:lastModifiedBy>Finansist</cp:lastModifiedBy>
  <cp:lastPrinted>2019-08-19T10:05:00Z</cp:lastPrinted>
  <dcterms:modified xsi:type="dcterms:W3CDTF">2019-11-05T05:29:00Z</dcterms:modified>
  <cp:revision>13</cp:revision>
  <dc:subject/>
  <dc:title/>
</cp:coreProperties>
</file>