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11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19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"/>
        <w:gridCol w:w="2039"/>
        <w:gridCol w:w="884"/>
        <w:gridCol w:w="1155"/>
        <w:gridCol w:w="899"/>
        <w:gridCol w:w="1141"/>
        <w:gridCol w:w="114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Мероприятия в области 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ы мероприятия по обслуживанию газопровода х. Гетм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ы денежные средства на приобретение контейнеров для мусора (софинанс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9 месяцев 2019 года на уличное освещение было израсходовано 581,4 тыс. рублей. На лимит электроэнергии – 546,3 тыс. рублей; на приобретение ламп для светильников – 35,1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 2.1. 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4.2019 был проведен день древонасаждений, в котором приняли участие 25 человек. Было высажено 25 деревьев (рябина, акация) и 6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содержание мест захоронения было потрачено 79,4 тыс. рублей. На данные средства была произведена обработка кладбищ от клещей, приобретение штаке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9 месяцев 2019 года была установлена детская площадка х. Ге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9 месяцев 2019 года на территории Туриловского сельского поселения межевание земельных участков не провод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                                       Е.В.Ткаченко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5.11.2019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5:00Z</dcterms:created>
  <dc:creator>Secret</dc:creator>
  <dc:description/>
  <cp:keywords/>
  <dc:language>en-US</dc:language>
  <cp:lastModifiedBy>Finansist</cp:lastModifiedBy>
  <cp:lastPrinted>2019-11-05T08:18:00Z</cp:lastPrinted>
  <dcterms:modified xsi:type="dcterms:W3CDTF">2019-11-05T05:25:00Z</dcterms:modified>
  <cp:revision>19</cp:revision>
  <dc:subject/>
  <dc:title/>
</cp:coreProperties>
</file>