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полугодия 2019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ение бюджетных назначений по налоговым и неналоговым доходам бюджета Туриловского сельского поселения Миллеровского района по состоянию на 01.07.2019 составило в объеме 1620,7 тыс. рублей, или 43,7 процентов плановых назнач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о распоряжение Администрации Туриловского сельского поселения от 03.06.2019 № 48 «Об утверждении Плана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уриловского сельского поселения Миллеровского района по расходам бюджета на 2019 год сформирован на основе 8 муниципальных программ. Утвержденные муниципальные программы легли в основу решения Собрания депутатов Туриловского сельского поселения от 27.12.2018 №136 «О бюджете Турилов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целях совершенствования организации бюджетного процесса в первом полугодии 2019 года были разработаны и утвержд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Турил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.01.2019 №2 «О внесении изменений в постановление Администрации Туриловского сельского поселения от 30.01.2018 №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9 №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района осуществлялась на основании распоряжения Администрации Туриловского сельского поселения от 25.07.2018 №37 «О методике и порядке планирования бюджетных ассигнований бюджета Туриловского сельского поселения Миллеровского района»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в первом полугодии 2019 года  осуществлялось в соответствии со следующими документами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м Администрации Туриловского сельского поселения: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т 14.01.2019 №2 «О внесении изменений в постановление Администрации Туриловского сельского поселения от 30.01.2018 №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м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 2019 года 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07.201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07.2019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05.08.2019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User</cp:lastModifiedBy>
  <cp:lastPrinted>2019-08-19T10:06:00Z</cp:lastPrinted>
  <dcterms:modified xsi:type="dcterms:W3CDTF">2019-08-19T07:06:00Z</dcterms:modified>
  <cp:revision>13</cp:revision>
  <dc:subject/>
  <dc:title/>
</cp:coreProperties>
</file>