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по противодействию коррупции в Туриловском сельском поселении н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выявлению скрытой аффилирова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Положение 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предоставленных от муниципальных служащи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б адресах сайтов в сети Интернет на которых муниципальные служащие размещали общедоступ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антикоррупционой экспертизы проектов НПА Администрации Туриловского сельского поселения и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размещается информация в разделе Противодействие корруп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рес руководителей муниципальных учреждений культуры и образования направляются информационные письма об участии в конкурсе соц. рекламы антикоррупцио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два мероприятия правовой и антикоррупционной направленности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ена информация о проведении Международного молодежного конкурса социальной рекламы на тему «Вместе против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ой организации МБУК «Туриловский ИКЦ» принят ряд документов по противодействию коррупции: утверждено Положение об антикоррупцио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отвращении и урегулированию конфликтов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тандарт деятельности в сфере осуществления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5.08.2019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User</cp:lastModifiedBy>
  <cp:lastPrinted>2019-08-19T10:06:00Z</cp:lastPrinted>
  <dcterms:modified xsi:type="dcterms:W3CDTF">2019-08-19T07:06:00Z</dcterms:modified>
  <cp:revision>11</cp:revision>
  <dc:subject/>
  <dc:title/>
</cp:coreProperties>
</file>