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Тур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Администрации Туриловского сельского поселения за  1 полугодие 2019 год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Предоставляю  вашему  вниманию отчет о работе Администрации Туриловского сельского поселения за 1-е полугодие 2019 года, в котором постараюсь отразить деятельность главы и администрации сельского поселения, обозначить проблемные  вопросы и пути их решения.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ая задача власти любого уровня заключается в формировании бюджета. Без решения этого вопроса невозможно выполнение тех полномочий, которые возложены на муниципальные образовани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 работа Администрации Туриловского сельского поселения планируется согласно доходов полученных из налогооблагаемой  базы поселения.  Бюджет на 2019 год по доходам утвержден в сумме 9 миллионов 305 тысяч 400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9 года в бюджет поселения поступили доходы в сумме 5 миллионов 719 тысяч 884 рубля, исполнение составило 61,5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собственным доходам исполнение за 1 полугодие 2019 года составило 1 миллион 620 тысяч 659 рублей при годовом плане 3 миллиона 706 тысяч 400 рублей или 43,7%. Безвозмездные поступления  за 1 полугодие 2019 года 4 миллиона 99 тысяч 225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2019 год утвержден в сумме 9 миллионов 611 тысяч 900 рублей. За 1 полугодие 2019 года расходная часть бюджета исполнена на 54,3%, расходы составили 5 миллионов 216 тысяч 157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Туриловского сельского посе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учреждений культуры – 1860,7 тыс. руб., что составило 49,3% к годовым плановым назначени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благоустройство территории поселения направлено 645,5 тыс. рублей, что составило 70,6 % к годовым плановым назначения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ых программ за 1 полугодие 2019 года направлено 4626,1 тыс. рублей, что составляет 51,6 процента к годовым плановым назначениям или 48,1 % всех расходов бюджета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ами Администрации ведется постоянная работа по снижению задолженности по налогам: ежемесячно в налоговом органе запрашиваются сведения по задолженности. Проведено 2 заседания комиссии по вопросам собираемости налогов, на заседание комиссии было приглашено 7 человек, имеющих задолженность. В результате было погашено 22,7 тыс. рублей  из 25,4 тысяч рассматриваемы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сайте Администрации размещаются принятые решения Собрания депутатов Туриловского сельского поселения по земельному налогу и налогу на имущество физических лиц и изменения вносимые в  них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самых актуальных вопросов был и остается вопрос благоустройства населенных пунктов поселения. Проблема благоустройства – это не только финансы, но и человеческий фактор. Основные работы по благоустройству, содержанию территории поселения обеспечиваются Администрацией сельского поселения с привлечением юридических лиц и жителей поселения. В апреле-мае проходили коллективные субботники с привлечением населения по очистке от зимнего мусора территорий возле жилых домов и общественных мес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монт и уборка памятников участников ВОВ. </w:t>
      </w:r>
      <w:r>
        <w:rPr>
          <w:rFonts w:cs="Times New Roman" w:ascii="Times New Roman" w:hAnsi="Times New Roman"/>
          <w:sz w:val="28"/>
          <w:szCs w:val="28"/>
        </w:rPr>
        <w:t xml:space="preserve">Проводились работы по подвозу песка на кладбища, покос травы  в черте населенных пунк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поселения постоянно ведется 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а по выявлению нарушителей Правил благоустройства в населенных пунктах, з</w:t>
      </w:r>
      <w:r>
        <w:rPr>
          <w:rFonts w:cs="Times New Roman" w:ascii="Times New Roman" w:hAnsi="Times New Roman"/>
          <w:sz w:val="28"/>
          <w:szCs w:val="28"/>
        </w:rPr>
        <w:t>а прошедший период 2019 года вынесено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я об устранении административных правонаруш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ставлено 3 протоко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административном правонарушении. Проводились мероприятия по обнаружению и незамедлительному уничтожению карантийной и наркосодержащей растительности. На информационных стендах и на сайте Администрации в сети Интернет размещены информационные материалы о борьбе с карантийной растительность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Вопросы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ЖКХ всегда актуальны.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зимний период не раз приходилось бороться с заносами и переметами, справлялись, своевременно дороги чистили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снега и наледи</w:t>
      </w:r>
      <w:r>
        <w:rPr>
          <w:rFonts w:cs="Times New Roman" w:ascii="Times New Roman" w:hAnsi="Times New Roman"/>
          <w:sz w:val="28"/>
          <w:szCs w:val="28"/>
        </w:rPr>
        <w:t xml:space="preserve">, по потребности посыпались противогололедной смесью. Руководители хозяйств помогают нам в этом вопрос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чется сказать слова благодарности в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. Вместе с тем, хотелось бы заострить внимание на том, что начались уборочные работы и у нас возникли большие проблемы с состоянием дорог.  Большегрузные машины вывозят зерно с хозяйств и дороги не выдерживают нагрузки, уже разрушена часть дороги каменки на Новую Деревню, если и дальше будет так продолжаться, то мы останемся без дорог.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 вопросами водоснабжения занимается МУП ЖКХ Миллеровского района. Июнь месяц выдался жарким в этом году, были у нас проблемы с водоснабжением в хуторах Беляевск и Новая Деревня, Венделеевке. Случаи порывов, аварийные ситуации устранялись оперативно, за это хотелось бы поблагодарить мастера Горбатко Евгения. В этом году уже пришлось заменить два глубинных насоса на скважинах в х. Беляевск и Венделеевка, в решении этого вопроса нам помогли спонсоры. В х. Гетманов заменили водонапорную башню. В планах разделить водопроводы х. Беляевск и х. Новая Деревня, для этого необходимо приобрести еще один глубинный насос.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чное освещение функционирует во всех хуторах. В этом году мы закупили 65 энергосберегающих ламп уличного освещения, начинаем потихоньку проводить замену старых ламп на энергосберегающие. В х. Полосачи и Беляевск произведена частичная замена  ламп, в х. Новая Деревня и Венделеевка в ближайшее время планируется тоже заменить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 вся проблема состоит в том, что если заключить договор на выполнение работ с электриками это очень дорого, у нас в бюджете таких средств нет, а своими силами быстро не получает.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селение Туриловского поселения снабжается баллонным газом. Проблем в этом плане не возникает,  подвоз газа осуществляется раз в месяц по заявкам Администраци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нфраструк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оритетным направлением в работе Администрации стало поддержание в работоспособном состоянии всех жизненно важных объектов в хуторах Туриловского сельского поселения. На территории сельского поселения работают все социальные объекты необходимые для нормального развития территории, но в отдельных хуторах остро стоит вопрос с дефицитом кадров в торговле и медицине. В хутор Полосачи магазин не работает, хлеб подвозится с нашей помощью,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торе Новая Деревня с июля месяца ФАП закрыт, некому работать, в Туриловке уже год ФАП не работает. К сожалению, решить эти кадровые вопросы  нет возможности, молодежь в деревню после учебы не возвращаетс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 хочется отметить, что школа у нас работает в нормальном режиме, осуществляется подвоз детей  со всех хуторов, недавно проведены работы по замене окон и дверей, произведен косметический ремонт. Ученики под руководством педагогов принимают активное участие в общественной жизни нашего сельского поселения.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ми культуры совместно с Администрацией организовывались и проводились праздничные мероприятия. В феврале </w:t>
      </w:r>
      <w:r>
        <w:rPr>
          <w:rFonts w:cs="Times New Roman" w:ascii="Times New Roman" w:hAnsi="Times New Roman"/>
          <w:sz w:val="28"/>
          <w:szCs w:val="28"/>
        </w:rPr>
        <w:t xml:space="preserve">было проведено мероприятие ко Дню воина-интернационалиста, посвященное тридцатилетию с момента вывода советских войск из Афганистана. Наши жители «афганцы» Деркачев А.И., Пономарёв В.А. и Кононенко И.П. награждены юбилейными медалями. В марте у нас проходили  мероприятия посвященные пятидесятилетию со дня образования первой на Дону женской тракторной бригады. В Туриловском доме культуры чествовали женщин- трактористок трудившихся в бывшем колхозе «Путь к коммунизму» и совхозе «Мальчевский»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Туриловский ИКЦ принимал активное участие в мероприятиях проводимым на районном уровне, наши участники неоднократно занимали призовые места, это конечно же, очень приятно и лишний раз доказывает, что в и нашем сельском поселении много талантливых детей. Благодаря спонсорской помощи произведен капитальный ремонт в Беляевском сельском клубе. В Первомайском клубе также стараниями руководства ЗАО «Первомайское» произведен ремонт и приобретена тепловая пушка. Планируется замена окон за счет областных средст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Администрации поселения разносторонняя. </w:t>
      </w: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нас одни полномочия так сказать уходят, а другие приходят. Все вы из средств массовой информации слышали о проводимой реформе ЖКХ, нас это тоже касается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27 июня у нас на территории в отдельных хуторах региональным оператором ЭкоСервис начал осуществляться вывоз мусора. У нас  составлен реестр на 24 площадки и 48 контейнеров для сбора и вывоза твердых коммунальных отходов, но так как согласно установленным требованиям площадки должны быть обустроены, иметь твердое покрытие, т.е. заасфальтированы, такой возможности финансовой у нас нет. На данный момент ТКО собирается пакетированным  способом один раз в неделю по четвергам. Квитанции на оплату уже разосланы и в них  обнаружилось много неточностей по количеству проживающих, по всем вопросам обращаться в обслуживающую организацию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стекшем периоде проведена  работа по межеванию,  постановке на кадастровый учет и оформлению в муниципальную собственность трех земельных участков под прудами, которые будут сданы в аренд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ся подготовка к отопительному сезону объектов социального значения. Создана комиссия по проверке готовности объектов к отопительному сезону. Уже приобретено твердое топливо в клубные учреждения. Планируется п</w:t>
      </w:r>
      <w:r>
        <w:rPr>
          <w:rFonts w:cs="Times New Roman" w:ascii="Times New Roman" w:hAnsi="Times New Roman"/>
          <w:sz w:val="28"/>
          <w:szCs w:val="28"/>
        </w:rPr>
        <w:t>роведение капитального ремонта котельной и замена отопительного котла в МБОУ «Туриловская СОШ 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ами Администрации проводился подворный обход личных подсобных хозяйств, выдавались памятки по профилактике птичьего гриппа и африканской чумы свиней. Возле водоемов на территории поселения установлены знаки, предупреждающие о запрете купания. </w:t>
      </w:r>
      <w:r>
        <w:rPr>
          <w:rFonts w:cs="Times New Roman" w:ascii="Times New Roman" w:hAnsi="Times New Roman"/>
          <w:sz w:val="28"/>
          <w:szCs w:val="28"/>
        </w:rPr>
        <w:t xml:space="preserve">Регулярно проводятся посещения многодетных семей и семей,  находящихся в трудной жизненной ситуации, оказывается консультационная помощ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ечение противопожарной безопасности является одним из наших полномочий. С</w:t>
      </w:r>
      <w:r>
        <w:rPr>
          <w:rFonts w:cs="Times New Roman" w:ascii="Times New Roman" w:hAnsi="Times New Roman"/>
          <w:sz w:val="28"/>
          <w:szCs w:val="28"/>
        </w:rPr>
        <w:t xml:space="preserve"> 25 мая 2019 г. введен особый противопожарный режим. Произведена опашка территорий населенных пунктов. Проведена работа по вручению памяток о правилах пожарной безопас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ом военно-учетного стола в рамках подготовки к празднованию 75-летия Дня Победы и увековечивания имен участников Великой отечественной войны в музее Главного храма Вооруженных сил Российской Федерации в парке «Патриот» в Подмосковье была проведена работа среди населения Туриловского сельского поселения по сбору информации об участниках ВОВ и представлена в военный комиссариат г. Миллерово. В июне месяце проходила всероссийская акция «Горсть памяти», наше поселение не осталось в стороне. Мероприятия по изъятию фрагментов земли прошли у памятника воинам ВОВ в х. Венделеевка. Представители администрации поселения, работники культуры, учащиеся и учителя Туриловской школы взяли горсть земли в специальные контейнеры кисеты, которые потом заложат в гильзы артиллерийских снарядов, которые с воинскими почестями будут установлены вокруг Главного храма Вооруженных сил России, строящегося в парке «Патриот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лномочия администрации входят  предупреждения и ликвидации ЧС на территории поселения.  Для оперативного информирования населения во всех населенных пунктах была установлена система оповещения по гражданской обороне, ежеквартально проводятся тренировки по оповещению населения на случай чрезвычайных ситуац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 нас продолж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ть точка отдаленного доступа  МФЦ. Наши жители, не выезжая в город, у специалиста могут оформить различно вида пособия и льготы, получить справки. За истекший период сотрудником МФЦ  было принято 107 дел, проведено 67 консультаций. Хотелось бы обратить внимание, что с 21 мая 2019 г. изменился перечень сведений для назначения гражданам единовременной денежной выплаты на детей,  теперь в расчет дохода семьи учитываются сведения об уровне имущественной обеспеченности семьи (наличие в собственности граждан жилых помещений, легковых автомобилей, а также личное подсобное хозяйство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 итог своего выступления, е</w:t>
      </w:r>
      <w:r>
        <w:rPr>
          <w:rFonts w:cs="Times New Roman" w:ascii="Times New Roman" w:hAnsi="Times New Roman"/>
          <w:sz w:val="28"/>
          <w:szCs w:val="28"/>
        </w:rPr>
        <w:t>ще раз благодарю всех за поддержку, совместную работу, реальную помощь и взаимодейств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ю Вас за внимание.  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180" w:after="60"/>
      <w:jc w:val="left"/>
    </w:pPr>
    <w:rPr>
      <w:rFonts w:ascii="Times New Roman" w:hAnsi="Times New Roman" w:cs="Times New Roman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1:00Z</dcterms:created>
  <dc:creator>Данильченко Н.</dc:creator>
  <dc:description/>
  <cp:keywords/>
  <dc:language>en-US</dc:language>
  <cp:lastModifiedBy>User</cp:lastModifiedBy>
  <cp:lastPrinted>2018-07-20T11:52:00Z</cp:lastPrinted>
  <dcterms:modified xsi:type="dcterms:W3CDTF">2019-07-09T06:21:00Z</dcterms:modified>
  <cp:revision>38</cp:revision>
  <dc:subject/>
  <dc:title/>
</cp:coreProperties>
</file>