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Собрания депутатов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30"/>
        <w:gridCol w:w="1277"/>
        <w:gridCol w:w="1258"/>
        <w:gridCol w:w="1496"/>
        <w:gridCol w:w="882"/>
        <w:gridCol w:w="1480"/>
        <w:gridCol w:w="898"/>
        <w:gridCol w:w="910"/>
        <w:gridCol w:w="1326"/>
        <w:gridCol w:w="1308"/>
        <w:gridCol w:w="1111"/>
      </w:tblGrid>
      <w:tr>
        <w:trPr>
          <w:trHeight w:val="81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 полу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редств, за счет которых сове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делка (вид при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,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134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Иван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О «Первома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», председатель Собрания депутатов-глава Турил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37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212,9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6378,3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/12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6378,3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2/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00/826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56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19/2098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19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1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3/1264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43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од индивидуа. жилищное строитель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под индивидуа. жилищное строитель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45/12311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378,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4800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2344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, 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3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Владимир Григорь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Печерский В.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колесный ЮМ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58,9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ли с/х назначени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земли с/х назначения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с/х на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42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42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1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и с/х на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42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1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К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 директора ЗАО «Беляевское», 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иусадебный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16,6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8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/х назнач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кош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иусадебн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6-0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андровна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льдшер фап в х. Венделеевка, 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ис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Лада </w:t>
            </w:r>
            <w:r>
              <w:rPr>
                <w:sz w:val="22"/>
                <w:szCs w:val="22"/>
                <w:lang w:val="en-US"/>
              </w:rPr>
              <w:t>XR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85,6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ис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3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/х использ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ли легковые: Шевроле-Нива 212300-55,  грузов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фургон транз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605-15, сельскохозяйственная техника: трактор колесныйЮМЗ-6К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7978,6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Ольг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,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Туриловского сельского поселения, депута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приусаде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06,4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приус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легковые: ВАЗ-21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67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приусаде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приусаде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льским клубом, депута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07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97,6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ЗАО «Русский хлеб», 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34,0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48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Туриловская сош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26,5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677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677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9,2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677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502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 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57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11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8,3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2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приусад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7:00Z</dcterms:created>
  <dc:creator>ЖКХ</dc:creator>
  <dc:description/>
  <dc:language>en-US</dc:language>
  <cp:lastModifiedBy>Данильченко Н.</cp:lastModifiedBy>
  <cp:lastPrinted>2019-05-13T11:04:00Z</cp:lastPrinted>
  <dcterms:modified xsi:type="dcterms:W3CDTF">2019-05-13T08:04:00Z</dcterms:modified>
  <cp:revision>14</cp:revision>
  <dc:subject/>
  <dc:title/>
</cp:coreProperties>
</file>