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Администрации Туриловского сельского поселения, их супругов и несовершеннолетних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267"/>
        <w:gridCol w:w="1758"/>
        <w:gridCol w:w="1262"/>
        <w:gridCol w:w="1231"/>
        <w:gridCol w:w="851"/>
        <w:gridCol w:w="1245"/>
        <w:gridCol w:w="731"/>
        <w:gridCol w:w="851"/>
        <w:gridCol w:w="1548"/>
        <w:gridCol w:w="1135"/>
        <w:gridCol w:w="1706"/>
      </w:tblGrid>
      <w:tr>
        <w:trPr>
          <w:trHeight w:val="81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нициалы муниципального служащего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ь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принадлежащие на праве  собственност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Анатольеви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ци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сваген «Рolo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36,2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 сектором экономики и финансов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- приусаде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50,3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РОВА Елена Александров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для ведения ЛП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246,59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для ведения ЛП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60,0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4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для ведения ЛП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для ведения ЛП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- приуса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ы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76,2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5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- приуса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ы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00,3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19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5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73,3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19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Р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63,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GATO</w:t>
            </w:r>
            <w:r>
              <w:rPr>
                <w:sz w:val="22"/>
                <w:szCs w:val="22"/>
              </w:rPr>
              <w:t xml:space="preserve"> 10D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Фоку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205,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ЕЛОВА 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9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- приуса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ы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111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95,2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9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0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9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 ВАЗ 21070, ВАЗ 2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28,4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приусадеб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15,6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5:00Z</dcterms:created>
  <dc:creator>ЖКХ</dc:creator>
  <dc:description/>
  <cp:keywords/>
  <dc:language>en-US</dc:language>
  <cp:lastModifiedBy>Данильченко Н.</cp:lastModifiedBy>
  <cp:lastPrinted>2017-05-10T14:22:00Z</cp:lastPrinted>
  <dcterms:modified xsi:type="dcterms:W3CDTF">2019-05-13T06:03:00Z</dcterms:modified>
  <cp:revision>7</cp:revision>
  <dc:subject/>
  <dc:title/>
</cp:coreProperties>
</file>