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 Ткаченк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слуг, оказываемых полностью за счет бюджетных средст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ОЕ БЮДЖЕТНОЕ УЧРЕЖДЕНИЕ КУЛЬТУРЫ  ТУРИЛОВСКОГО 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«ТУРИЛОВСКИЙ ИНФОРМАЦИОННО-КУЛЬТУРНЫЙ ЦЕНТ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2012  год и на плановый период  2013 и 2014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учреждением муниципальных услу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созданию условий для организации досуга;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иблиотечное, информационное и справочное обслуживание.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3107"/>
        <w:gridCol w:w="2825"/>
        <w:gridCol w:w="1891"/>
        <w:gridCol w:w="2231"/>
        <w:gridCol w:w="2231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Туриловского сельского поселения Миллеровского района, Ростов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чное информационное и справочное обслужив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Туриловского сельского поселения Миллеровского района, Ростов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532"/>
        <w:gridCol w:w="2880"/>
        <w:gridCol w:w="2530"/>
        <w:gridCol w:w="2669"/>
        <w:gridCol w:w="251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Организация и проведение мероприятий по созданию условий для организации дос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ые нормативные правовые акты, регулирующие предоставление услуги данного вида отсутствуют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 РФ от 09.10.1992 г. № 3612-1 «Основы законодательства Российской Федерации о культур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закон Ростовской области от 22.10.2004 N 177-ЗС (ред. от 13.10.2008)"О культуре"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Р 52113-2003 «Услуги населению. Номенклатура показателей качества»;</w:t>
            </w:r>
          </w:p>
          <w:p>
            <w:pPr>
              <w:pStyle w:val="Style17"/>
              <w:rPr/>
            </w:pPr>
            <w:r>
              <w:rPr>
                <w:i/>
                <w:sz w:val="22"/>
                <w:szCs w:val="22"/>
              </w:rPr>
              <w:t>ГОСТ Р 50646-94 «Услуги населению. Термины и определения»;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 РФ от 07.02.1992 г.№2300-1 «О защите прав потребителей»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Р 50691-94 «Модель обеспечения качества услуг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законодательства Российской Федерации о культуре утв. ВС РФ 09.10.1992 г. 3612-1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закон Ростовской области от 22.10.2004 N 177-ЗС "О культуре"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1.12.1994 № 69-ФЗ "О пожарной безопасно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закон  от 21.12.1994 № 69-ФЗ "О пожарной безопасности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1.12.1994 № 69-ФЗ "О пожарной безопасност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1.12.1994 № 69-ФЗ "О пожарной безопасност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закон от 21.12.1994 №69-ФЗ «О пожарной безопасност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37 (права и обязанности организаций в области пожарной безопасности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закон от 24.11.1995 № 181-ФЗ «О социальной защите инвалидов в Российской Федерац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5 (беспрепятственный доступ к местам отдыха, культурно-зрелищным и другим  учреждениям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VI</w:t>
            </w:r>
            <w:r>
              <w:rPr>
                <w:i/>
                <w:sz w:val="22"/>
                <w:szCs w:val="22"/>
              </w:rPr>
              <w:t xml:space="preserve"> Культурно просветительные и зрелищные учреж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VI</w:t>
            </w:r>
            <w:r>
              <w:rPr>
                <w:i/>
                <w:sz w:val="22"/>
                <w:szCs w:val="22"/>
              </w:rPr>
              <w:t xml:space="preserve"> Культурно просветительные и зрелищные учрежд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2 - 9 (требования к креслам, декорациям и т.п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2 - 9 (требования к планировке, наличию средств тушения пожара, сигнализаций и т.п.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7.07.2006 149-ФЗ  "Об информации, информационных технологиях и о защите информации"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. 8, п. 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Библиотечное информационное и справочное обслужи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6 (персонал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3.3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4, пп. 1-12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Е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7 (права пользователей библиотек – свободный выбор библиотеки, доступ к информации), С т. 12 (обязанности библиотек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2 (обслуживание)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3, пп. 7-8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4, пп. 13-15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7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2 (общие положения); 2.2 (требования к ведению учета)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ы 4-6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Б, В, Д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7 (обеспечение сохранности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8, п. 4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документ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документ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5, пп. 6-10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4, п. 4.2.3, 4.2.5, 4.2.7-4.2.10, 4.3.3.; Приложение А (п. А.4), Г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3, пп. 2-6;Раздел 5, пп. 1-5 (помещ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А (п. А. 1- А.3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1. Порядок контроля за исполнением муниципаль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5"/>
        <w:gridCol w:w="5015"/>
        <w:gridCol w:w="2193"/>
        <w:gridCol w:w="6609"/>
      </w:tblGrid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контрол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ичност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Главный распорядитель средств бюджета Турилов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мплексных проверок за соблюдением и исполнением муниципального зад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Турилов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2. Условия и порядок досрочного прекращения муниципаль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9"/>
        <w:gridCol w:w="1909"/>
        <w:gridCol w:w="5979"/>
        <w:gridCol w:w="6250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Туриловского сельского поселения Миллеровского района (учредителя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0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rPr>
          <w:vanish/>
        </w:rPr>
      </w:pPr>
      <w:r>
        <w:rPr>
          <w:sz w:val="28"/>
          <w:szCs w:val="28"/>
        </w:rPr>
        <w:t>6.</w:t>
      </w:r>
      <w:r>
        <w:rPr>
          <w:sz w:val="28"/>
        </w:rPr>
        <w:t> </w:t>
      </w:r>
      <w:r>
        <w:rPr>
          <w:sz w:val="28"/>
          <w:szCs w:val="28"/>
        </w:rPr>
        <w:t xml:space="preserve">Формы отчетности в соответствии с Постановлением Администрации Туриловского сельского поселения от 26.12.2011 № 82. </w:t>
        <w:br/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сноски Знак"/>
    <w:basedOn w:val="Style8"/>
    <w:qFormat/>
    <w:rPr>
      <w:lang w:val="ru-RU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1">
    <w:name w:val="Название Знак"/>
    <w:basedOn w:val="Style8"/>
    <w:qFormat/>
    <w:rPr>
      <w:sz w:val="28"/>
      <w:szCs w:val="24"/>
    </w:rPr>
  </w:style>
  <w:style w:type="character" w:styleId="Style12">
    <w:name w:val="Подзаголовок Знак"/>
    <w:basedOn w:val="Style8"/>
    <w:qFormat/>
    <w:rPr>
      <w:b/>
      <w:bCs/>
      <w:sz w:val="28"/>
      <w:szCs w:val="24"/>
    </w:rPr>
  </w:style>
  <w:style w:type="character" w:styleId="31">
    <w:name w:val="Заголовок 3 Знак1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6:00Z</dcterms:created>
  <dc:creator>Customer</dc:creator>
  <dc:description/>
  <dc:language>en-US</dc:language>
  <cp:lastModifiedBy>User</cp:lastModifiedBy>
  <cp:lastPrinted>2012-02-13T10:23:00Z</cp:lastPrinted>
  <dcterms:modified xsi:type="dcterms:W3CDTF">2012-04-25T10:16:00Z</dcterms:modified>
  <cp:revision>2</cp:revision>
  <dc:subject/>
  <dc:title/>
</cp:coreProperties>
</file>