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ых услуг по учреждениям культуры по состоянию на 01.07.201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 КУЛЬТУРЫ  ТУРИЛ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ТУРИЛОВСКИЙ ИНФОРМАЦИОННО-КУЛЬТУР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казание муниципальных услуг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услуг (в натураль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5"/>
        <w:gridCol w:w="1471"/>
        <w:gridCol w:w="1345"/>
        <w:gridCol w:w="1336"/>
        <w:gridCol w:w="1323"/>
        <w:gridCol w:w="1323"/>
      </w:tblGrid>
      <w:tr>
        <w:trPr>
          <w:trHeight w:val="8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ъем оказания муниципальных  услуг (в стоимостных показателях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1701"/>
        <w:gridCol w:w="1985"/>
        <w:gridCol w:w="2551"/>
      </w:tblGrid>
      <w:tr>
        <w:trPr>
          <w:trHeight w:val="12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качестве оказыва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/>
        <w:t>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личие в отчетном периоде замечаний к качеству услуг со стороны контролирующих орган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3"/>
        <w:gridCol w:w="1869"/>
        <w:gridCol w:w="2079"/>
        <w:gridCol w:w="1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орга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МБУК «Туриловский ИКЦ»                                                                 Л.Н. П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2:00Z</dcterms:created>
  <dc:creator>ok</dc:creator>
  <dc:description/>
  <dc:language>en-US</dc:language>
  <cp:lastModifiedBy>User</cp:lastModifiedBy>
  <cp:lastPrinted>2014-04-22T21:06:00Z</cp:lastPrinted>
  <dcterms:modified xsi:type="dcterms:W3CDTF">2014-07-14T07:32:00Z</dcterms:modified>
  <cp:revision>3</cp:revision>
  <dc:subject/>
  <dc:title/>
</cp:coreProperties>
</file>