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 Реестра учета граждан, имеющих трех и более детей, состоящих на учете для бесплатного предоставления земельных участков для ведения личного подсобного хозяй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-1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4536"/>
        <w:gridCol w:w="510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 реестру учет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 и его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 постановки на уч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оров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– Тостокорова И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 Тостокорова К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коров В.В., Толстокор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иловского сельского поселения от 01.04.2016 №49 «О принятии на учет Толстокорова В.О. в целях бесплатного предоставления земельного участк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6:00Z</dcterms:created>
  <dc:creator>Серг ей</dc:creator>
  <dc:description/>
  <dc:language>en-US</dc:language>
  <cp:lastModifiedBy>User</cp:lastModifiedBy>
  <dcterms:modified xsi:type="dcterms:W3CDTF">2016-04-11T13:16:00Z</dcterms:modified>
  <cp:revision>2</cp:revision>
  <dc:subject/>
  <dc:title/>
</cp:coreProperties>
</file>