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ом экономики и финансов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О.А. Прядко</w:t>
      </w:r>
    </w:p>
    <w:p>
      <w:pPr>
        <w:pStyle w:val="Normal"/>
        <w:tabs>
          <w:tab w:val="clear" w:pos="708"/>
          <w:tab w:val="left" w:pos="5745" w:leader="none"/>
        </w:tabs>
        <w:jc w:val="right"/>
        <w:rPr/>
      </w:pPr>
      <w:r>
        <w:rPr>
          <w:b/>
          <w:i/>
          <w:sz w:val="28"/>
          <w:szCs w:val="28"/>
        </w:rPr>
        <w:t>07.08.2020  года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еспечение качественными жилищно-коммунальными услугами на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color w:val="000000"/>
          <w:sz w:val="28"/>
          <w:szCs w:val="28"/>
        </w:rPr>
        <w:t>Турилов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итогам 1 полугодия 2020 года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"/>
        <w:gridCol w:w="2039"/>
        <w:gridCol w:w="884"/>
        <w:gridCol w:w="1155"/>
        <w:gridCol w:w="899"/>
        <w:gridCol w:w="1141"/>
        <w:gridCol w:w="1140"/>
        <w:gridCol w:w="1559"/>
        <w:gridCol w:w="1701"/>
        <w:gridCol w:w="1843"/>
        <w:gridCol w:w="1275"/>
        <w:gridCol w:w="1418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 реализации мероприятия,наступления контрольного 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Турилов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роведены мероприятия по обслуживанию газопровода х. Гетма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 повышение качества и надежности коммунальных услуг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ы денежные средства на приобретение контейнеров для мусора (софинансир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2. </w:t>
            </w: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первом полугодии 2020 года на уличное освещение было израсходовано 316,8 тыс. рублей. На лимит электроэнергии – 300,5 тыс. рублей; на приобретение ламп для светильников – 16,3 тыс. руб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04.2020 был проведен день древонасаждений, в котором приняли участие 25 человек. Было высажено 19  деревьев - черемуха и 7 кустар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содержание мест захоронения было потрачено 74,9 тыс. рублей. На данные средства была произведена обработка кладбищ от клещей и замена забора на кладбище х.Венделе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первом полугодии 2020 года мероприятия не проводил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 не проводил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евание земельных участков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3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первом полугодии 2020 года на территории Туриловского сельского поселения межевание земельных участков не проводило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89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                                       Е.В.Ткаченко        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8"/>
          <w:szCs w:val="28"/>
        </w:rPr>
        <w:t>Дата: 05.08.2020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5:45:00Z</dcterms:created>
  <dc:creator>Secret</dc:creator>
  <dc:description/>
  <cp:keywords/>
  <dc:language>en-US</dc:language>
  <cp:lastModifiedBy>Finansist</cp:lastModifiedBy>
  <cp:lastPrinted>2020-08-12T10:53:00Z</cp:lastPrinted>
  <dcterms:modified xsi:type="dcterms:W3CDTF">2020-08-12T07:53:00Z</dcterms:modified>
  <cp:revision>16</cp:revision>
  <dc:subject/>
  <dc:title/>
</cp:coreProperties>
</file>