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08.2020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 и безопасности людей на водных объектах» по итогам 1 полугоди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остановление от 15.01.2020 №4 «Об утверждении плана работы комиссии по чрезвычайным ситуациям и пожарной безопасности на территории муниципального образования «Туриловское сельское поселение» на 2020 год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01.04.2020 №32 «Об установлении особого пожароопасного сезона на территории Туриловского сельского посел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сти на водах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ей Туриловского сельского поселения были приняты следующие документы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т 26.02.2020 №22 «Об утверждении комплексного плана мероприятий по подготовке паводкоопасному периоду и пропуску паводковых вод на территории Туриловского сельского поселения в 2020 год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      С.П.Малая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sz w:val="28"/>
          <w:szCs w:val="28"/>
        </w:rPr>
        <w:t>Дата: 05.08.2020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2:00Z</dcterms:created>
  <dc:creator>Secret</dc:creator>
  <dc:description/>
  <cp:keywords/>
  <dc:language>en-US</dc:language>
  <cp:lastModifiedBy>Finansist</cp:lastModifiedBy>
  <cp:lastPrinted>2020-08-12T10:59:00Z</cp:lastPrinted>
  <dcterms:modified xsi:type="dcterms:W3CDTF">2020-08-12T07:59:00Z</dcterms:modified>
  <cp:revision>12</cp:revision>
  <dc:subject/>
  <dc:title/>
</cp:coreProperties>
</file>