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 полугодия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>Противодействие коррупции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. Совершенствование нормативного правового регулирования в сфере противодействия коррупци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в новой редакции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стандарт деятельности Администрации Туриловского сельского поселения в сфере осуществления закупок товаров, работ и услуг для обеспечения муниципальных нуж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. Повышение эффективности механизмов выявления, предотвращения и урегулирования конфликта интересов на муниципальной службе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лся мониторинг соблюдения антикоррупцио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 в части наличия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. Усиление контроля за соблюдением лицами, замещающими отдельные муниципальные  должности Туриловского сельского поселения, должности муниципальной  службы Туриловского сельского поселения (далее – должностные лица) антикоррупционных нор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Изменен состав  комиссии по соблюдению требований к служебному поведению муниципальных служащих, проходящих муниципальную службу в Администрации Туриловского сельского поселения, и урегулированию конфликта интересов и в истекшем периоде проведено 1 заседание комиссии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 анализ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ы сведений муниципальных служащих об адресах сайтов в сети Интернет на которых муниципальные служащие размещали общедоступ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Осуществление антикоррупционной экспертизы нормативных правовых актов Турил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антикоррупционная экспертиза проектов НПА Администрации Туриловского сельского поселения и Собрания депутатов. За истекший период проведена антикоррупционная экспертиза проектов НПА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уриловского сельского поселения в количестве – 17 и решений Собрания депутатов Туриловского сельского поселения -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5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 антикоррупционный стандарт деятельности Администрации Туриловского сельского поселения в сфере осуществления закупок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6. Проведение среди всех социальных слоев населения социологических исследований в целях оценки уровня коррупции в Туриловском сельском поселении на основании методики, утвержденной Правительством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 анализ и обобщение информации о фактах коррупции в органах местного самоуправления Турил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7. Повышение эффективности взаимодействия с институтами гражданского общества и гражданами, привлечение их к участию в противодействии корруп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фициальном сайте в сети Интернет Администрации Туриловского сельского поселения размещаются информационные материалы в разделе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1.8. Активизация работы по антикоррупционному образованию и просвещению должностных ли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Администрации Туриловского сельского поселения принимали участие в проводимых Правительством Ростовской области обучающих семинарах по тематике требований антикоррупцион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1.9. Разработка и размещение социальной рекламной продукции антикоррупционной направленност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официальном сайте Администрации Туриловского сельского поселения в сети Интернет размещена информация антикоррупци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0. Распространение печатной продукции по вопросам противодействия коррупции в Туриловском сельском поселении, в том числе учебных пособий и материал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в муниципальных учреждениях культуры печатной продук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дпрограмма 2. </w:t>
            </w:r>
            <w:r>
              <w:rPr>
                <w:sz w:val="24"/>
                <w:szCs w:val="24"/>
              </w:rPr>
              <w:t>Профилактика экстремизма и терроризма в Туриловском сельском посел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 Информационно-пропаган</w:t>
              <w:softHyphen/>
              <w:t xml:space="preserve">дистско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</w:t>
              <w:softHyphen/>
              <w:t xml:space="preserve">тиводействие 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стре</w:t>
              <w:softHyphen/>
              <w:t>мизму и терроризму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общедоступных местах письменной информации, направленной на разъяснение о недопустимости проявлений национальной, расовой, религиозной неприязни, недопустимости насильственных и иных действий, совершаемых в целях воздействия на принятие решений органами государственной власти и местного самоуправления; проведение собраний граждан в целях проведения разъяснительной деятельности, направленной на профилактику терроризма и экстрем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 учащимися общеобразовательных учреждений, расположенных на территории Туриловского сельского поселения, и трудовыми коллективами предприятий бесед на тему профилактики экстремизма и терроризма, в том числе разъяснение положений УК РФ, предусматривающих ответственность за совершение преступлений экстремистской и террорист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2. Осуществление комплекса мер по предупреждению террористических актов и соблюдению правил поведения при их возникновен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, закрытие чердачных и подвальных помещений, очистка входов и выходов всех общественных зданий и общеобразователь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учрежд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2.3. Обеспечение выполнения функций муниципальными учреждениями (в том числе в рамках выполнения муниципального задания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 части реализации комплекса антитеррористических мероприят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не осуществля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ьченко Н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С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Ответственный исполнитель                                                               Н.А.Данильченко</w:t>
      </w:r>
    </w:p>
    <w:p>
      <w:pPr>
        <w:pStyle w:val="Normal"/>
        <w:tabs>
          <w:tab w:val="clear" w:pos="708"/>
          <w:tab w:val="left" w:pos="7836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й исполнитель</w:t>
        <w:tab/>
        <w:t>С.П.Малая</w:t>
      </w:r>
    </w:p>
    <w:p>
      <w:pPr>
        <w:pStyle w:val="Normal"/>
        <w:rPr/>
      </w:pPr>
      <w:r>
        <w:rPr>
          <w:sz w:val="28"/>
          <w:szCs w:val="28"/>
        </w:rPr>
        <w:t>Дата: 05.08.2020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5:00Z</dcterms:created>
  <dc:creator>Secret</dc:creator>
  <dc:description/>
  <cp:keywords/>
  <dc:language>en-US</dc:language>
  <cp:lastModifiedBy>Finansist</cp:lastModifiedBy>
  <cp:lastPrinted>2019-08-19T10:06:00Z</cp:lastPrinted>
  <dcterms:modified xsi:type="dcterms:W3CDTF">2020-08-20T06:38:00Z</dcterms:modified>
  <cp:revision>12</cp:revision>
  <dc:subject/>
  <dc:title/>
</cp:coreProperties>
</file>