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тором экономики и финансов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уриловского сельского поселения</w:t>
      </w:r>
    </w:p>
    <w:p>
      <w:pPr>
        <w:pStyle w:val="Normal"/>
        <w:tabs>
          <w:tab w:val="clear" w:pos="708"/>
          <w:tab w:val="left" w:pos="57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О.А. Прядко</w:t>
      </w:r>
    </w:p>
    <w:p>
      <w:pPr>
        <w:pStyle w:val="Normal"/>
        <w:tabs>
          <w:tab w:val="clear" w:pos="708"/>
          <w:tab w:val="left" w:pos="5745" w:leader="none"/>
        </w:tabs>
        <w:jc w:val="right"/>
        <w:rPr/>
      </w:pPr>
      <w:r>
        <w:rPr>
          <w:b/>
          <w:i/>
          <w:sz w:val="28"/>
          <w:szCs w:val="28"/>
        </w:rPr>
        <w:t>07.08.2020  года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программы Туриловского сельского поселения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финансами и создание условий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эффективного управления муниципальными финансами»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итогам 1полугодия 2020 года</w:t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948"/>
        <w:gridCol w:w="2054"/>
        <w:gridCol w:w="2281"/>
        <w:gridCol w:w="1559"/>
        <w:gridCol w:w="1701"/>
        <w:gridCol w:w="1559"/>
        <w:gridCol w:w="1418"/>
        <w:gridCol w:w="1417"/>
      </w:tblGrid>
      <w:tr>
        <w:trPr>
          <w:trHeight w:val="998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, мероприятия ведомственной  целевой программы, контрольного события 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начала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 реализации мероприятия, наступления контрольного 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Туриловского сельского поселения Миллеровского района на реализацию муниципальной программы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о контрактов на отчетную дату, тыс.рублей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  <w:r>
              <w:rPr>
                <w:bCs/>
                <w:kern w:val="2"/>
                <w:sz w:val="24"/>
                <w:szCs w:val="24"/>
              </w:rPr>
              <w:t>1. Долгосрочное финансовое планирова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</w:t>
            </w:r>
            <w:r>
              <w:rPr>
                <w:kern w:val="2"/>
                <w:sz w:val="24"/>
                <w:szCs w:val="24"/>
              </w:rPr>
              <w:t xml:space="preserve"> Реализация мероприятий по росту доходного потенциала  Туриловского сельского поселения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 бюджета Туриловского сельского поселения Миллеровского района по состоянию на 01.07.2020 составило в объеме 1190,2 тыс. рублей или 23,9% годовых плановых назнач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сновное мероприятие 1.2.</w:t>
            </w:r>
            <w:r>
              <w:rPr>
                <w:kern w:val="2"/>
                <w:sz w:val="24"/>
                <w:szCs w:val="24"/>
              </w:rPr>
              <w:t xml:space="preserve"> Формирование расходов бюджета Туриловского сельского поселения Миллеров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ядко О.А.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риловского сельского поселения Миллеровского района на 2020-2022 годы сформирован на основе программно-целевых принцип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2. Нормативно-методическое, информационное обеспечение и организация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ктор экономики и финансов Администрации Туриловского сельского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рамках совершенствования бюджетного процесса, в текущем периоде Администрацией Туриловского сельского поселения подготовлены постановл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13.02.2020 №1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бюджетного прогноза Туриловского сельского поселения на период 2020 – 2030 годов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3.03.2020 №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отчета о реализации муниципальной программы Туриловского сельского поселения «Управление муниципальными финансами и создание условий для эффективного управления муниципальными финансами» за 2019 год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7.04.2020 №36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 отчете об исполнении бюджета Туриловского сель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ения Миллеровского района за 1 квартал 2020 год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04.06.2020 №4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орядка и сроков составления проекта бюджета Туриловского сельского поселения Миллеровского района на 2021 год и на плановый период 2022 и 2023 годо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32"/>
              <w:jc w:val="both"/>
              <w:outlineLvl w:val="0"/>
              <w:rPr/>
            </w:pPr>
            <w:r>
              <w:rPr>
                <w:sz w:val="24"/>
                <w:szCs w:val="24"/>
              </w:rPr>
              <w:t>от 02.06.2020 №43 «</w:t>
            </w:r>
            <w:r>
              <w:rPr>
                <w:bCs/>
                <w:sz w:val="24"/>
                <w:szCs w:val="24"/>
              </w:rPr>
              <w:t>Об утверждении Порядка ведения муниципальной долговой книги Турилов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и представления информ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долговых обязательствах Туриловского сельского посел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0.04.2020 №28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«О мерах по обеспечению исполнения бюджета Туриловского сельского поселения Миллеровского района во </w:t>
            </w:r>
            <w:r>
              <w:rPr>
                <w:kern w:val="2"/>
                <w:sz w:val="24"/>
                <w:szCs w:val="24"/>
                <w:lang w:val="en-US"/>
              </w:rPr>
              <w:t>II</w:t>
            </w:r>
            <w:r>
              <w:rPr>
                <w:kern w:val="2"/>
                <w:sz w:val="24"/>
                <w:szCs w:val="24"/>
              </w:rPr>
              <w:t xml:space="preserve"> квартале 2020 года и мерах по осуществлению закупок товаров, работ, услуг для обеспечения муниципальных нужд Туриловского сельского поселен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 xml:space="preserve">от 07.05.2020 №29 «О внесении изменения в распоряжение </w:t>
            </w:r>
          </w:p>
          <w:p>
            <w:pPr>
              <w:pStyle w:val="Normal"/>
              <w:spacing w:before="0" w:after="0"/>
              <w:contextualSpacing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дминистрации Туриловского сельского поселения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от 20.04.20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№ </w:t>
            </w:r>
            <w:r>
              <w:rPr>
                <w:kern w:val="2"/>
                <w:sz w:val="24"/>
                <w:szCs w:val="24"/>
              </w:rPr>
              <w:t>28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целях наиболее эффективного расходования средств, исходя из приоритетности расходов, в текущем периоде подготовлено 3 решения о внесении изменений в бюджет Туриловского сельского поселения Миллеровского района на 2020-2022 годы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отчет об исполнении бюджета Туриловского сельского поселения Миллеровского района за 2019 год (решение Собрания депутатов Туриловского сельского поселения от 27.04.2020 №199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 Обеспечение деятельности Администрации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Администрации Туриловского сельского поселения в текущем периоде осуществляется в соответствии с утвержденной бюджетной сметой на 2020-2022 годы, принятыми бюджетными обязательствами и реализацией плана графика на 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 Организация планирования и исполнения расходов бюджета Туриловского сельского поселения  Миллеровского район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расходов бюджета Туриловского сельского поселения Миллеровского  района на 2020-2022 годы осуществляется на основании следующих документ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поряжения Администрации Туриловского сельского поселения от 26.10.2017 </w:t>
            </w:r>
            <w:r>
              <w:rPr>
                <w:rFonts w:eastAsia="Times New Roman" w:cs="Times New Roman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 7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б утверждении Порядка составления и ведения сводной бюджетной росписи бюджета Туриловского сельского поселения Миллеровского района и бюджетной росписи главного распорядителя средств бюджета Туриловского сельского поселения Миллеровского района (главного администратора источников финансирования дефицита бюджета Туриловского сельского поселения Миллеровского района)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ряжения Администрации Туриловского сельского поселения от 28.11.2016 №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орядке исполнения бюджета Туриловского сельского поселения Миллеровского района по расходам и источникам финансирования дефицита бюджета Туриловского сельского поселения Миллеровского района и порядке составления и ведения кассового плана бюджета Туриловского сельского поселения Миллеровского райо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осуществляется на постоянной осн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дпрограмма 3. Управление муниципальным долгом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Туриловского сельского поселения, управления муниципальным долгом в соответствии с </w:t>
            </w:r>
            <w:hyperlink r:id="rId2">
              <w:r>
                <w:rPr>
                  <w:rStyle w:val="InternetLink"/>
                  <w:bCs/>
                  <w:color w:val="000000"/>
                  <w:kern w:val="2"/>
                  <w:sz w:val="24"/>
                  <w:szCs w:val="24"/>
                  <w:u w:val="none"/>
                </w:rPr>
                <w:t>Бюджетным кодексом</w:t>
              </w:r>
            </w:hyperlink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состоянию на 01.07.202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о отсутствие муниципального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Туриловского сельского поселе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 состоянию на 01.07.2020 расходы на обслуживание муниципального долга не планировалис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Турило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дко О.А.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39"/>
        <w:gridCol w:w="2039"/>
        <w:gridCol w:w="2040"/>
      </w:tblGrid>
      <w:tr>
        <w:trPr/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39" w:type="dxa"/>
            <w:tcBorders/>
          </w:tcPr>
          <w:p>
            <w:pPr>
              <w:pStyle w:val="Style21"/>
              <w:suppressAutoHyphens w:val="true"/>
              <w:snapToGrid w:val="fals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040" w:type="dxa"/>
            <w:tcBorders/>
          </w:tcPr>
          <w:p>
            <w:pPr>
              <w:pStyle w:val="Style21"/>
              <w:suppressAutoHyphens w:val="true"/>
              <w:snapToGrid w:val="false"/>
              <w:spacing w:lineRule="auto" w:line="232"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                                     О.А.Прядко</w:t>
      </w:r>
    </w:p>
    <w:p>
      <w:pPr>
        <w:pStyle w:val="Normal"/>
        <w:rPr/>
      </w:pPr>
      <w:r>
        <w:rPr>
          <w:sz w:val="28"/>
          <w:szCs w:val="28"/>
        </w:rPr>
        <w:t xml:space="preserve">Дата: 05.08.2020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604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31:00Z</dcterms:created>
  <dc:creator>Secret</dc:creator>
  <dc:description/>
  <cp:keywords/>
  <dc:language>en-US</dc:language>
  <cp:lastModifiedBy>Finansist</cp:lastModifiedBy>
  <cp:lastPrinted>2020-08-13T14:34:00Z</cp:lastPrinted>
  <dcterms:modified xsi:type="dcterms:W3CDTF">2020-08-13T11:34:00Z</dcterms:modified>
  <cp:revision>16</cp:revision>
  <dc:subject/>
  <dc:title/>
</cp:coreProperties>
</file>