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9 августа 2019 г. № 3 (3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Решение Собрания депутатов Туриловского  сельского поселения от 26.08.2019 № 162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августа 2019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абзаце втором цифры «9305,4» заменить цифрами «9508,2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абзаце третьем цифры «9611,9» заменить цифрами «9814,7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Дополнить пунктом 8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8. Особенности исполнения бюджета Туриловского сельского поселения Миллеровского района в 2019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в соответствии с абзацем вторым пункта 4 статьи 33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что дополнительными основаниями для внесения в 2019 году изменений в показатели сводной бюджетной росписи Туриловского сельского поселения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Туриловского сельского поселения Миллеровского район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Турилов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урилов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Турилов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8 считать соответственно пунктом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иложение 1 «Объем поступлений доходов бюджета Турилов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риложение 2 «Источники финансирования дефицита бюджета Туриловского сельского поселения Миллеров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августа 2019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 поступлений до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5"/>
        <w:gridCol w:w="1276"/>
        <w:gridCol w:w="1418"/>
        <w:gridCol w:w="1276"/>
        <w:gridCol w:w="4829"/>
      </w:tblGrid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5%3AC8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  <w:bookmarkEnd w:id="0"/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9,4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8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 0000 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00 02 0000 14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40 02 0000 14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8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0000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0 0000 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50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1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Тури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№ 1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19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на 2019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</w:tc>
      </w:tr>
      <w:tr>
        <w:trPr>
          <w:trHeight w:val="48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 Туриловского сельского поселения Миллеров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1276"/>
        <w:gridCol w:w="1276"/>
        <w:gridCol w:w="1418"/>
      </w:tblGrid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90"/>
        <w:gridCol w:w="456"/>
        <w:gridCol w:w="1277"/>
        <w:gridCol w:w="476"/>
        <w:gridCol w:w="821"/>
        <w:gridCol w:w="819"/>
        <w:gridCol w:w="82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7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7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едомственная структура расходов бюджета Туриловского сельского поселения Миллеровского район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7"/>
        <w:gridCol w:w="391"/>
        <w:gridCol w:w="456"/>
        <w:gridCol w:w="1195"/>
        <w:gridCol w:w="475"/>
        <w:gridCol w:w="826"/>
        <w:gridCol w:w="827"/>
        <w:gridCol w:w="8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1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1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2 00 2918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bookmarkStart w:id="2" w:name="_GoBack"/>
            <w:bookmarkEnd w:id="2"/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85"/>
        <w:gridCol w:w="476"/>
        <w:gridCol w:w="391"/>
        <w:gridCol w:w="456"/>
        <w:gridCol w:w="812"/>
        <w:gridCol w:w="815"/>
        <w:gridCol w:w="81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81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9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9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5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3:00Z</dcterms:created>
  <dc:creator>Work</dc:creator>
  <dc:description/>
  <cp:keywords/>
  <dc:language>en-US</dc:language>
  <cp:lastModifiedBy>Данильченко Н.</cp:lastModifiedBy>
  <cp:lastPrinted>2019-09-05T09:01:00Z</cp:lastPrinted>
  <dcterms:modified xsi:type="dcterms:W3CDTF">2019-09-05T06:05:00Z</dcterms:modified>
  <cp:revision>14</cp:revision>
  <dc:subject/>
  <dc:title/>
</cp:coreProperties>
</file>