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6pt;width:487.55pt;height:189.5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Туриловского сельского поселения&#10; от 29 июля 2019 г. № 2 (2)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Решение Собрания депутатов Туриловского  сельского поселения от 26.07.2019 № 158 «</w:t>
      </w:r>
      <w:r>
        <w:rPr>
          <w:rFonts w:cs="Times New Roman" w:ascii="Times New Roman" w:hAnsi="Times New Roman"/>
          <w:kern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внесении изменений в решение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7.12.2018 № 136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19 год</w:t>
      </w:r>
    </w:p>
    <w:p>
      <w:pPr>
        <w:pStyle w:val="ConsPlusTitle"/>
        <w:rPr/>
      </w:pPr>
      <w:r>
        <w:rPr/>
        <w:t>и на плановый период 2020 и 2021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 июл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Туриловского сельского поселения  от 27.12.2018 № 136 «О бюджете Турилов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. Приложение 6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(подгруппам) видов расходов классификации расходов бюджетов на 2019 год и на плановый период 2020 и 2021 годов» 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2. Приложение 7 «Ведомственная структура расходов бюджета Туриловского сельского поселения Миллеровского района на 2019 год и на плановый период 2020 и 2021 годов 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3. Приложение 8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уриловского  сельского поселения                                                                                                                                 А.И. Дзюба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. Венделеевк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июля 2019 года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8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разделам,  подразделам, целевым статьям (муницип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ам Туриловского сельского поселения и непрограммным направлениям деятельности),  группам и (подгруппам) видов расходов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90"/>
        <w:gridCol w:w="456"/>
        <w:gridCol w:w="1277"/>
        <w:gridCol w:w="476"/>
        <w:gridCol w:w="821"/>
        <w:gridCol w:w="819"/>
        <w:gridCol w:w="82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9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8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 2 00 0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29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72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 00 85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 00 29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92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0 290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2 00 29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2 00 0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 00 00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1 00 29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1 00 19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19 год 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 на 2019 год</w:t>
      </w:r>
    </w:p>
    <w:p>
      <w:pPr>
        <w:pStyle w:val="Normal"/>
        <w:spacing w:lineRule="auto" w:line="240" w:before="0" w:after="0"/>
        <w:ind w:left="4956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едомственная структура расходов бюджета Туриловского сельского поселения Миллеровского района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2"/>
        <w:gridCol w:w="387"/>
        <w:gridCol w:w="452"/>
        <w:gridCol w:w="1184"/>
        <w:gridCol w:w="471"/>
        <w:gridCol w:w="817"/>
        <w:gridCol w:w="819"/>
        <w:gridCol w:w="82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 Туриловского сельского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1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 00 001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 00 00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 00 00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012 00 2918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 00 723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890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>
          <w:trHeight w:val="24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89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>
          <w:trHeight w:val="13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00 85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92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 00 999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 00 29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 92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7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 00 511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 00 290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 00 290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 00 29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 00 290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 00 290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2 00 291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890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 00 001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1 00 005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>
          <w:trHeight w:val="17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1 00 29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 00 190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внесении изменений в решение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Туриловского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18 № 136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0 и 2021 годов»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уриловского сельского поселения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на 2019 год</w:t>
      </w:r>
    </w:p>
    <w:p>
      <w:pPr>
        <w:pStyle w:val="Normal"/>
        <w:spacing w:lineRule="auto" w:line="240" w:before="0" w:after="0"/>
        <w:ind w:left="6372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369"/>
        <w:gridCol w:w="551"/>
        <w:gridCol w:w="413"/>
        <w:gridCol w:w="413"/>
        <w:gridCol w:w="690"/>
        <w:gridCol w:w="826"/>
        <w:gridCol w:w="82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1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9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0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7,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0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29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1 00 29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 2 00 291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Информационное обществ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Турилов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 00 29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Развитие культур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 Туриловского сельского поселения в рамках подпрограммы «Развитие культурно-досуговой деятельности» муниципальной программы Туриловского сельского поселения «Развитие культу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убсидии бюджетным учрежде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6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(Субсидии бюджетным учреждения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1 00 29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уриловского сельского поселения «Социальная поддержка гражда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Социальные выплаты гражданам, кроме публичных нормативных социальных выпл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19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 иных органов местного самоуправления Турил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1 00 85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Расходы на выплаты персоналу государственных (муниципальных) орган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89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2</w:t>
            </w:r>
          </w:p>
        </w:tc>
      </w:tr>
      <w:tr>
        <w:trPr>
          <w:trHeight w:val="15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депутатов Собрания депутатов 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Специальные расход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9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</w:tr>
    </w:tbl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1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.А. Ткаченк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 (типографии): 346143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. Венделеевка, ул. Молодежная, 1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нистрация Туриловского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й бюллетень учрежден постановлением Администрации Туриловского сельского поселения от 14.06.2019 № 59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ури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43, Ростовская область Миллеровский район, х. Венделеевка, ул. Молодежная,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. 53-3-6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Стиль полужирный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1"/>
    <w:qFormat/>
    <w:rPr/>
  </w:style>
  <w:style w:type="character" w:styleId="Style24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WW6">
    <w:name w:val="WW-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1">
    <w:name w:val="WW-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62">
    <w:name w:val="WW-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3:00Z</dcterms:created>
  <dc:creator>Work</dc:creator>
  <dc:description/>
  <dc:language>en-US</dc:language>
  <cp:lastModifiedBy>Данильченко Н.</cp:lastModifiedBy>
  <cp:lastPrinted>2019-07-29T13:43:00Z</cp:lastPrinted>
  <dcterms:modified xsi:type="dcterms:W3CDTF">2019-07-29T10:44:00Z</dcterms:modified>
  <cp:revision>9</cp:revision>
  <dc:subject/>
  <dc:title/>
</cp:coreProperties>
</file>