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0 сентября 2019 г. № 4 (4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Решение Собрания депутатов Туриловского  сельского поселения от 18.09.2019 № 167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ConsPlusTitle"/>
        <w:rPr/>
      </w:pPr>
      <w:r>
        <w:rPr/>
        <w:t>и на плановый период 2020 и 2021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сент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в решение Собрания депутатов Туриловского сельского поселения  от 27.12.2018 № 136 «О бюджете Турилов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абзаце втором цифры «9508,2» заменить цифрами «9807,7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 абзаце третьем цифры «9814,7» заменить цифрами «10114,2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абзаце пятом цифры «3706,4» заменить цифрами «4005,9»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иложение 1 «Объем поступлений доходов бюджета Туриловского сельского поселения Миллеров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иложение 2 «Источники финансирования дефицита бюджета Туриловского сельского поселения Миллеров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(подгруппам) видов расходов классификации расходов бюджетов на 2019 год и на плановый период 2020 и 2021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риложение 7 «Ведомственная структура расходов бюджета Туриловского сельского поселения Миллеровского района на 2019 год и на плановый период 2020 и 2021 годов 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 сентября 2019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м поступлений до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3"/>
        <w:gridCol w:w="657"/>
        <w:gridCol w:w="194"/>
        <w:gridCol w:w="3118"/>
        <w:gridCol w:w="1276"/>
        <w:gridCol w:w="1276"/>
        <w:gridCol w:w="142"/>
        <w:gridCol w:w="1276"/>
        <w:gridCol w:w="4829"/>
      </w:tblGrid>
      <w:tr>
        <w:trPr>
          <w:trHeight w:val="3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5%3AC8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  <w:bookmarkEnd w:id="0"/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0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9,4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64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8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579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7,1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0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 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00 02 0000 1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51040 02 0000 1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80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80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6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9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7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00 0000 1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2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0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80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я депутатов Тури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№ 1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19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ловского сельского поселения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на 2019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0 и 2021 годов»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финансирования дефицита бюджета Туриловского сельского поселения Миллеровского района н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на плановый период 2020 и 2021 годов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4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4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5,6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азделам,  подразделам, целевым статьям (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м Туриловского сельского поселения и непрограммным направлениям деятельности),  группам и (подгруппам) видов расходов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0"/>
        <w:gridCol w:w="456"/>
        <w:gridCol w:w="1274"/>
        <w:gridCol w:w="476"/>
        <w:gridCol w:w="828"/>
        <w:gridCol w:w="817"/>
        <w:gridCol w:w="81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8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Туриловского сельского поселения Миллеровского района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97"/>
        <w:gridCol w:w="391"/>
        <w:gridCol w:w="456"/>
        <w:gridCol w:w="1195"/>
        <w:gridCol w:w="475"/>
        <w:gridCol w:w="828"/>
        <w:gridCol w:w="825"/>
        <w:gridCol w:w="827"/>
      </w:tblGrid>
      <w:tr>
        <w:trPr>
          <w:trHeight w:val="41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1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1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2 00 2918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bookmarkStart w:id="2" w:name="_GoBack"/>
            <w:bookmarkEnd w:id="2"/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85"/>
        <w:gridCol w:w="476"/>
        <w:gridCol w:w="391"/>
        <w:gridCol w:w="456"/>
        <w:gridCol w:w="828"/>
        <w:gridCol w:w="799"/>
        <w:gridCol w:w="814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1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29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29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5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10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Стиль полужирный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1:00Z</dcterms:created>
  <dc:creator>Work</dc:creator>
  <dc:description/>
  <dc:language>en-US</dc:language>
  <cp:lastModifiedBy>Данильченко Н.</cp:lastModifiedBy>
  <cp:lastPrinted>2019-09-23T13:54:00Z</cp:lastPrinted>
  <dcterms:modified xsi:type="dcterms:W3CDTF">2019-09-23T11:02:00Z</dcterms:modified>
  <cp:revision>4</cp:revision>
  <dc:subject/>
  <dc:title/>
</cp:coreProperties>
</file>