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Главе Туриловского сельского  посел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В.А. Ткаченк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от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  </w:t>
            </w: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ab/>
              <w:tab/>
              <w:tab/>
              <w:tab/>
              <w:t xml:space="preserve">                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____________________________________________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____________________________________________   </w:t>
            </w:r>
            <w:r>
              <w:rPr>
                <w:sz w:val="20"/>
              </w:rPr>
              <w:t>(адрес места постоянного  проживания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ab/>
              <w:tab/>
              <w:tab/>
              <w:tab/>
              <w:tab/>
              <w:tab/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тел.:_________________________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В   соответствии   с    решением  Собрания депутатов Туриловского сельского поселения «О принятии Положения о государственной пенсии за выслугу лет лицам, замещавшим муниципальные должности и должности муниципальной службы в Туриловском сельском поселении» прошу назначить мне государственную пенсию за выслугу л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Размер  государственной    пенсии  за  выслугу  лет  прошу  определить исходя   из   моего   среднемесячного   денежного   содержания  по  должности  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на «_____» ___________________  год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указывается   день   прекращения  полномочий   по  муниципальной  должности, увольне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  муниципальной  службы  либо  день достижения возраста, дающего в  соответствии  с  Федеральным  законом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"О  трудовых пенсиях  в Российской Федерации"  право  на  трудовую  пенсию  по  старости)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В случае наступления обстоятельств, являющихся в соответствии с указанным решением   основаниями   для   приостановления   или   прекращения    выплаты государственной  пенсии  за  выслугу  лет,  обязуюсь  о наступлении указанных обстоятельств  письменно  сообщить  в  Администрацию Туриловского сельского поселения  в  течение  3  дней  со  дня их наступления.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_____"_______________ года       ______________    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</w:t>
      </w:r>
      <w:r>
        <w:rPr>
          <w:sz w:val="20"/>
        </w:rPr>
        <w:t>(подпись)                  (фамилия и инициалы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Я даю согласие органам Администрации Туриловского сельского поселения на обработку моих персональных данных, содержащихся в прилагаемых к заявлению документах (копиях документов), 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.07.2006 № 152-ФЗ «О персональных данных», а именно совершение действий, предусмотренных </w:t>
      </w:r>
      <w:hyperlink r:id="rId3">
        <w:r>
          <w:rPr>
            <w:rStyle w:val="InternetLink"/>
            <w:szCs w:val="24"/>
          </w:rPr>
          <w:t>пунктом 3 части 1 статьи 3</w:t>
        </w:r>
      </w:hyperlink>
      <w:r>
        <w:rPr>
          <w:szCs w:val="24"/>
        </w:rPr>
        <w:t xml:space="preserve"> вышеназванного закона, в том числе путем осуществления автоматизированной обработки персональных данных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Копия паспорта - ___ 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Заверенная копия трудовой книжки или иных документов, подтверждающих периоды работы (службы, замещения муниципальной должности), - ___ 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Справка органа, назначившего пенсию, о размере назначенной пенсии с указанием федерального закона, в соответствии с которым она назначена, - ___ 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 Справка муниципального органа о периодах службы (работы), замещения муниципальной должности, которые включаются в стаж муниципальной службы, дающий право на государственную пенсию за выслугу лет, - ___ 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 Справка муниципального органа о размере среднемесячного денежного содержания лица, замещавшего муниципальную должность, должность муниципальной службы, - ___ 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. Ходатайство о включении в стаж муниципальной службы иных периодов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, в части, не достающей до 15 лет, но в совокупности не превышающих одного года, - ___ л (прилагается в случае необходимости)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2;fld=134" TargetMode="External"/><Relationship Id="rId3" Type="http://schemas.openxmlformats.org/officeDocument/2006/relationships/hyperlink" Target="consultantplus://offline/main?base=LAW;n=114692;fld=134;dst=100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20:00Z</dcterms:created>
  <dc:creator>Данильченко Н.</dc:creator>
  <dc:description/>
  <dc:language>en-US</dc:language>
  <cp:lastModifiedBy>Данильченко Н.</cp:lastModifiedBy>
  <cp:lastPrinted>2011-07-07T15:46:00Z</cp:lastPrinted>
  <dcterms:modified xsi:type="dcterms:W3CDTF">2011-08-09T11:31:00Z</dcterms:modified>
  <cp:revision>6</cp:revision>
  <dc:subject/>
  <dc:title/>
</cp:coreProperties>
</file>