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Туриловского сельского поселения</w:t>
      </w:r>
    </w:p>
    <w:p>
      <w:pPr>
        <w:pStyle w:val="Normal"/>
        <w:widowControl w:val="false"/>
        <w:ind w:firstLine="5387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_________ № 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999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>
          <w:trHeight w:val="1350" w:hRule="atLeast"/>
        </w:trPr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Главе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_ г. в целях склонения к совершению коррупционного правонарушения, а именно 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(перечислить, в чем выражено склонение к коррупцион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правонарушениям 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жданином (должностным лицом)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указывается Ф.И.О., должность (если известно) 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казать иные сведения, которыми располага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оступившим обращением мной 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описать характер действий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подпись)                 (Ф.И.О. муниципального служащего)                          (дата уведомления - число,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месяц, год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Данильченко Н.</dc:creator>
  <dc:description/>
  <dc:language>en-US</dc:language>
  <cp:lastModifiedBy>Данильченко Н.</cp:lastModifiedBy>
  <dcterms:modified xsi:type="dcterms:W3CDTF">2019-01-18T07:37:00Z</dcterms:modified>
  <cp:revision>1</cp:revision>
  <dc:subject/>
  <dc:title/>
</cp:coreProperties>
</file>