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лава Тури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 В.А.Ткаченко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ЕЗУЛЬТАТАХ ЗА 2012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НОВНЫХ НАПРАВЛЕНИЯХ ДЕЯТЕЛЬНОСТ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4-2016 ГОД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И ТУРИ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юль  2013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 Администрации Туриловского сельского поселения о результатах за 2012 год и основных направлениях деятельности на 2014-2016 годы (далее – «Доклад») подготовлен в соответствии с постановлением Администрации Туриловского сельского поселения от 12.05.201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35 «О совершенствовании порядка подготовки и представления доклада о результатах и основных направлениях деятельности главного распорядителя средств бюджета Туриловского сельского поселения Миллер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Администрации Туриловского сельского поселения отражены результаты деятельности за 2012 год и определены основные направления работы на 2014-2016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ожением об Администрации Туриловского сельского поселения, утвержденным решением Собрания депутатов Туриловского сельского поселения от 26.04.2013</w:t>
      </w:r>
      <w:r>
        <w:rPr/>
        <w:t xml:space="preserve"> </w:t>
      </w:r>
      <w:r>
        <w:rPr>
          <w:sz w:val="28"/>
          <w:szCs w:val="28"/>
        </w:rPr>
        <w:t xml:space="preserve">№ 40 «Об утверждении Положения об Администрации Туриловского сельского поселения», Администрация Туриловского сельского поселения обеспечивает проведение единой финансовой, бюджетной и налоговой политики на территории Туриловского сельского поселе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Администрации Турилов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Туриловского сельского поселения на 2013-2015 годы и решения Собрания депутатов Туриловского сельского поселения от 26.04.2013</w:t>
      </w:r>
      <w:r>
        <w:rPr/>
        <w:t xml:space="preserve"> </w:t>
      </w:r>
      <w:r>
        <w:rPr>
          <w:sz w:val="28"/>
          <w:szCs w:val="28"/>
        </w:rPr>
        <w:t>№ 40 «Об утверждении Положения об Администрации Турил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и целями Администрации Туриловского сельского посел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полнения и создание условий для оптимизации расходных обязательств Турило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Турил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птимизации расходных обязательст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Туриловского сельского поселения, установленных нормативными правовыми актами, договорами и соглашениями, заключенными главным распорядителем средств</w:t>
      </w:r>
      <w:r>
        <w:rPr>
          <w:szCs w:val="28"/>
          <w:lang w:val="ru-RU"/>
        </w:rPr>
        <w:t xml:space="preserve"> бюджета Туриловского сельского поселения Миллеровского района</w:t>
      </w:r>
      <w:r>
        <w:rPr>
          <w:szCs w:val="28"/>
        </w:rPr>
        <w:t xml:space="preserve">. Для обеспечения устойчивости бюджетной системы необходимо обеспечивать соответствие расходных обязательств полномочиям и функциям главного распорядителя  средств </w:t>
      </w:r>
      <w:r>
        <w:rPr>
          <w:szCs w:val="28"/>
          <w:lang w:val="ru-RU"/>
        </w:rPr>
        <w:t xml:space="preserve">бюджета Туриловского сельского поселения Миллеровского района </w:t>
      </w:r>
      <w:r>
        <w:rPr>
          <w:szCs w:val="28"/>
        </w:rPr>
        <w:t>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е  функции Администрации Туриловского сельского поселения по достижению данной цели заключаются в организации и обеспечении своевременной и качественной подготовки проекта решения Собрания депутатов Туриловского сельского поселения о бюджете Туриловского сельского поселения Миллеровского района, исполнения  бюджета Туриловского сельского поселения Миллеровского района и формирования бюджетной отчетности; в создании условий для повышения качества управления бюджетом Туриловского сельского поселения Миллеровского района, в осуществлении финансового контроля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Туриловского сельского поселения Миллеровского района и организации его исполнения Администрация Туриловского сельского поселения учитывает необходимость обеспечения всех расходных обязательств Туриловского сельского поселения. Администрация Турилов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Бюджетным кодексом Российской Федерации ведение реестра расходных обязательств  Туриловского сельского поселения осуществляется Администрацией Туриловского сельского поселения в порядке, установленном постановлением Администрации Туриловского сельского поселения от 17.05.2010 № 36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естр расходных обязательств Туриловского сельского поселения ведется с целью учета расходных обязательств Туриловского сельского поселения и определения объема средств бюджета Туриловского сельского поселения Миллеровского района, необходимых для их исполнения. Данные реестра расходных обязательств используются при разработке проекта бюджета Туриловского сельского поселения Миллеровского район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ежегодно составляются плановый и уточненный реестры расходных обязательств Туриловского сельского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еестр расходных обязательств Туриловского сельского поселения представляется Администрацией Туриловского сельского поселения в Финансовое управление Миллеровского район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став расходов бюджета Туриловского сельского поселения Миллеровского района в 2012 году были включены ассигнования на реализацию 5 муниципальных программ в объеме  3681,1 тыс. рублей (88,4) процентов все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программы вступили в действие с 2012 год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Муниципальная долгосрочная целевая программа «Развитие внутрипоселковых автомобильных дорог и тротуаров в Туриловском сельском поселении на 2012 – 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Муниципальная долгосрочная целевая программа «Благоустройство территории и развитие коммунального хозяйства Туриловского сельского поселения на 2012-2014 год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униципальная долгосрочная целевая программа «Сохранение и развитие культуры  в Туриловском сельском поселении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сельского поселения на 2012-2014 годы»;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– </w:t>
      </w:r>
      <w:r>
        <w:rPr>
          <w:sz w:val="28"/>
          <w:szCs w:val="28"/>
        </w:rPr>
        <w:t>Муниципальная долгосрочная целевая программа «О</w:t>
      </w:r>
      <w:r>
        <w:rPr>
          <w:sz w:val="28"/>
        </w:rPr>
        <w:t>беспечение жильем молодых семей в  муниципальном образовании «Туриловское сельское поселение» на 2012 – 2014 год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этих программ позволит: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поддержать внутрипоселковые автомобильные дороги и тротуары на соответствующем уров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ршенствовать систему комплексного благоустройства  и развитие коммунальной инфраструктуры муниципального образования «Турилов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обеспечить свободный доступ граждан к культурным ценностям, информации, услугам учреждений культуры с учетом интересов всех социальных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повысить качество и</w:t>
      </w:r>
      <w:r>
        <w:rPr>
          <w:sz w:val="28"/>
          <w:szCs w:val="28"/>
        </w:rPr>
        <w:t>нформирования населения о деятельности органов местного самоуправ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молодыми семьями собственных, кредитных и заемных средств для приобретения жилья или строительства индивидуального жиль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3 году предусмотрены расходы на реализацию 7 муниципальных программ с объемом финансирования 4925,2 тыс. рублей. На реализацию муниципальных программ в 2014 году и в 2015 году предусмотрено 6981,3 тыс. рублей и 6049,7 тыс. рублей 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Администрации Туриловского сельского поселения в рамках данной цели являются следующие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оекта решения Собрания депутатов  Туриловского сельского поселения о бюджете  Туриловского сельского поселения Миллеровского район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бюджета Туриловского сельского поселения Миллеровского район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и решении данной задачи  Администрация Туриловского сельского поселение ежегодно</w:t>
      </w:r>
      <w:r>
        <w:rPr>
          <w:sz w:val="28"/>
        </w:rPr>
        <w:t xml:space="preserve"> </w:t>
      </w:r>
      <w:r>
        <w:rPr>
          <w:sz w:val="28"/>
          <w:szCs w:val="28"/>
        </w:rPr>
        <w:t>составляет прогноз основных параметров бюджета, организует и обеспечивает формирование проекта бюджета Туриловского сельского поселения Миллеровского района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ючевым условием разработки проекта бюджета является надежность и обоснованность бюджетных прогнозов. Важным элементом также является методологическая основа при подготовке проекта 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 бюджета</w:t>
      </w:r>
      <w:r>
        <w:rPr/>
        <w:t xml:space="preserve"> </w:t>
      </w:r>
      <w:r>
        <w:rPr>
          <w:sz w:val="28"/>
          <w:szCs w:val="28"/>
        </w:rPr>
        <w:t>Туриловского сельского поселения Миллеровского района на 2012-2014 годы разработано и принято постановление Администрации Туриловского сельского поселения от 01.06.2011 № 27 «Об утверждении Порядка и сроков разработки прогноза социально-экономического развития Туриловского сельского поселения и составления проекта бюджета Туриловского сельского поселения Миллеровского района на 2012 год и на плановый период 2013 и 2014 годов». Проект решения Собрания депутатов Туриловского сельского поселения на 2012 год и на плановый период 2013 и 2014 годов, документы и материалы, представляемые одновременно с ним, внесены в  Собрание депутатов Туриловского сельского поселения в установленный срок – 15 ноября 201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 проекту бюджета Туриловского сельского поселения Миллеровского района на  2012-2014 годы были подготовлены и проведены публичные слуш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В целях формирования бюджета Туриловского сельского поселения Миллеровского района на 2013-2015 годы принято постановление Администрации Туриловского сельского поселения от 31.05.2012 № 50 «Об утверждении Порядка и сроков разработки прогноза социально-экономического развития Туриловского сельского поселения и составления проекта бюджета Туриловского сельского поселения Миллеровского района на 2013 год и на плановый период 2014 и 2015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Собрания депутатов  Туриловского сельского поселения о бюджете Туриловского сельского поселения Миллеровского района на 2013 год и на плановый период 2014 и 2015 годов, документы и материалы, представляемые одновременно с ним, внесены в Собрание депутатов Туриловского сельского поселения в установленный срок – 15 ноября 2012 года и принят бюджет – 19 декабря 201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и подготовлены и проведены публичные слушания по проекту бюджета Туриловского сельского поселения Миллеровского района на 2013-201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 1 января 2013 года решения Собрания депутатов Туриловского сельского поселения «О бюджете  Туриловского сельского поселения Миллеровского района на 2013 год и на плановый период 2014 и 2015 годов» принято постановление Администрации Туриловского сельского поселения от  26.12.2012  № 121 «О мерах по реализации решения Собрания депутатов Туриловского сельского поселения «О бюджете  Туриловского сельского поселения Миллеровского района  на 2013 год и на плановый период 2014 и 2015 годов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формирования бюджета Туриловского сельского поселения Миллеровского района на 2014-2016 годы разработано и принято постановление Администрации Туриловского сельского поселения от 27.05.2013 №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и сроков разработки прогноза социально-экономического развития Туриловского сельского поселения и составления проекта бюджета Туриловского сельского поселения Миллеровского района на 2014 год и на плановый период 2015 и 2016 годов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Туриловского сельского поселения Миллеровского района на очередной финансовый год и плановый период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Туриловского сельского поселения Миллеровского района и формирование отчетности об исполнении бюджета Туриловского сельского поселения Миллеровского района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Для решения данной задачи Администрация Туриловского сельского поселения создает условия для своевременного исполнения бюджета </w:t>
      </w:r>
      <w:r>
        <w:rPr>
          <w:szCs w:val="28"/>
          <w:lang w:val="ru-RU"/>
        </w:rPr>
        <w:t>участниками бюджетного процесса и предоставления отчета о его исполнении.</w:t>
      </w:r>
      <w:r>
        <w:rPr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Туриловского сельского поселения Миллеровского района в соответствии с требованиями бюджетного законодательства. В этих целях Администрация Туриловского сельского поселения обеспечива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бюджета Туриловского сельского поселения Миллеровского района и ежемесячного кассового плана исполнения бюджета Туриловского сельского поселения Миллеровского района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ведение главному распорядителю и получателям средств бюджета Туриловского сельского поселения Миллеровского района бюджетных ассигнований и лимитов бюджетных обязательств в соответствии с решением Собрания депутатов Туриловского сельского поселения о бюджете Туриловского сельского поселения Миллеровского района и сводной бюджетной росписью бюджета Туриловского сельского поселения Миллеровского район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ому распорядителю и получателям средств бюджета Туриловского сельского поселения Миллеровского района предельных объемов оплаты денежных обязательств по кассовому плану исполнения бюджета Туриловского сельского поселения Миллеровского район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управление средствами на едином счете бюджета Туриловского сельского поселения Миллеровского район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Туриловского сельского поселения Миллеровского района, по которым Администрация Туриловского сельского поселения является главным распорядителем средст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 качественное формирование отчетности об исполнении бюджета Туриловского сельского поселения Миллеровского района 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Туриловского сельского поселения обеспечивает: составление оперативной, месячной, квартальной и годовой бюджетной отчетности; представление отчетности в Финансовое управление Миллер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тактической задачи Администрация Туриловского сельского поселения в 2012 году организовала исполнение бюджета главного распорядителя средств бюджета Туриловского сельского поселения Миллеровского района и одного муниципа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функции по управлению средствами на едином счете бюджета Туриловского сельского поселения Миллеровского района осуществлялось ежедневное финансирование для обеспечения деятельности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 xml:space="preserve">Туриловского сельского посе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дминистрацией Туриловского сельского поселения обеспечено своевременное проведение бюджетных расчетов и недопущение просроченной кредиторской задолженности бюджета Туриловского сельского поселения Миллеровского района. 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</w:rPr>
        <w:t xml:space="preserve">Годовой отчет об исполнении бюджета Туриловского сельского поселения </w:t>
      </w:r>
      <w:r>
        <w:rPr>
          <w:sz w:val="28"/>
          <w:szCs w:val="28"/>
        </w:rPr>
        <w:t xml:space="preserve">Миллеровского района </w:t>
      </w:r>
      <w:r>
        <w:rPr>
          <w:sz w:val="28"/>
        </w:rPr>
        <w:t xml:space="preserve">за 2012 год принят </w:t>
      </w:r>
      <w:r>
        <w:rPr>
          <w:sz w:val="28"/>
          <w:szCs w:val="28"/>
        </w:rPr>
        <w:t>Финансовым управлением Миллеровского  района</w:t>
      </w:r>
      <w:r>
        <w:rPr>
          <w:sz w:val="28"/>
        </w:rPr>
        <w:t>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Исполнение бюджета Туриловского сельского поселения </w:t>
      </w:r>
      <w:r>
        <w:rPr>
          <w:sz w:val="28"/>
          <w:szCs w:val="28"/>
        </w:rPr>
        <w:t xml:space="preserve">Миллеровского района </w:t>
      </w:r>
      <w:r>
        <w:rPr>
          <w:sz w:val="28"/>
        </w:rPr>
        <w:t>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Туриловского сельского поселения</w:t>
      </w:r>
      <w:r>
        <w:rPr>
          <w:szCs w:val="28"/>
          <w:lang w:val="ru-RU"/>
        </w:rPr>
        <w:t xml:space="preserve"> параметров</w:t>
      </w:r>
      <w:r>
        <w:rPr>
          <w:szCs w:val="28"/>
        </w:rPr>
        <w:t xml:space="preserve"> бюджет Туриловского сельского поселения Миллеровского района</w:t>
      </w:r>
      <w:r>
        <w:rPr>
          <w:szCs w:val="28"/>
          <w:lang w:val="ru-RU"/>
        </w:rPr>
        <w:t>, а также своевременно составленный согласно законодательным требованиям отчет об исполнении бюджета Туриловского сельского поселения Миллеровского района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тическая задача 1.3. Создание условий для повышения качества управления бюджетом Турилов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Администрацией Туриловского сельского поселения обеспечивается: проведение регулярной оценки финансового состояния и качества управления бюджетом; нормативное обеспечение формирования муниципальных заданий на оказание муниципальных услуг; взаимодействие с заказчиками муниципальных программ в части планирования бюджетных ассигнований и их финансового обеспечения; реализация ряда иных мер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завершился переходный период реформы государственных (муниципальных) услуг и формирования нового механизма оказания и финансового обеспечения государственных (муниципальных) услуг и работ, предусмотренных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результатом первого этапа реформы учреждений стала разработка нормативных правовых актов в целях повышения эффективности деятельности учреждений по обеспечению потребностей граждан в муниципальных услугах и оптимизации бюджетных расходов на их оказ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прозрачности проводимых преобразований в ходе реформы и, в частности, предоставления муниципальных услуг муниципальные учреждения с 1 января 2012 года обеспечивают открытость и доступность информации о своей деятельности, в том числе в учредительных документах, документах о планах и результатах деятельности на официальном сайте в сети Интернете </w:t>
      </w:r>
      <w:hyperlink r:id="rId2">
        <w:r>
          <w:rPr>
            <w:rStyle w:val="InternetLink"/>
            <w:color w:val="000000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. </w:t>
      </w:r>
    </w:p>
    <w:p>
      <w:pPr>
        <w:pStyle w:val="Style41"/>
        <w:spacing w:lineRule="auto" w:line="240"/>
        <w:ind w:firstLine="709"/>
        <w:rPr/>
      </w:pPr>
      <w:r>
        <w:rPr>
          <w:sz w:val="28"/>
          <w:szCs w:val="28"/>
        </w:rPr>
        <w:t>На федеральном уровне в целях проведения единой политики по оказанию государственных (муниципальных) услуг высокого качества в интересах граждан подготовлен проект поправок в Бюджетный кодекс Российской Федерации.</w:t>
      </w:r>
      <w:r>
        <w:rPr/>
        <w:t xml:space="preserve"> </w:t>
      </w:r>
      <w:r>
        <w:rPr>
          <w:sz w:val="28"/>
          <w:szCs w:val="28"/>
        </w:rPr>
        <w:t>Данными п</w:t>
      </w:r>
      <w:r>
        <w:rPr>
          <w:rStyle w:val="FontStyle12"/>
        </w:rPr>
        <w:t xml:space="preserve">оправками будет введена норма о сводном перечне государственных и муниципальных услуг и работ, который должен стать базовым информационным ресурсом о государственных и муниципальных услугах. Сводный перечень государственных и муниципальных услуг (работ) должен стать основанием для формирования ведомственных перечней государственных (муниципальных) услуг (рабо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е изменения на федеральном уровне позволят обеспечить оперативное и четкое формирование государственных (муниципальных) заданий на основе сопоставимых критериев и исключении оказания услуг, не соответствующих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главным распорядителем средств бюджета Туриловского сельского поселения Миллеровского района мероприятий, направленных на повышение качества управления бюджетом Туриловского сельского поселения Миллеровского района, оказания </w:t>
      </w:r>
      <w:r>
        <w:rPr>
          <w:rStyle w:val="FontStyle12"/>
        </w:rPr>
        <w:t xml:space="preserve">муниципальных </w:t>
      </w:r>
      <w:r>
        <w:rPr>
          <w:sz w:val="28"/>
          <w:szCs w:val="28"/>
        </w:rPr>
        <w:t xml:space="preserve">услу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5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ля решения данной задачи Администрацией Туриловского сельского поселения</w:t>
      </w:r>
      <w:r>
        <w:rPr>
          <w:szCs w:val="28"/>
        </w:rPr>
        <w:t xml:space="preserve"> </w:t>
      </w:r>
      <w:r>
        <w:rPr>
          <w:i w:val="false"/>
          <w:szCs w:val="28"/>
        </w:rPr>
        <w:t>осуществляется финансовый контроль, предусмотренный бюджетным законодательством, в том числе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за операциями с бюджетными средствами главного распорядителя средств бюджета и главных администраторов источников финансирования дефицита бюджета в части:</w:t>
      </w:r>
    </w:p>
    <w:p>
      <w:pPr>
        <w:pStyle w:val="Style15"/>
        <w:ind w:left="567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-   не превышения заявок главного распорядителя средств бюджета о предельных объемах финансирования над доведенными лимитами бюджетных обязательств и бюджетными ассигнованиями;</w:t>
      </w:r>
    </w:p>
    <w:p>
      <w:pPr>
        <w:pStyle w:val="Style15"/>
        <w:ind w:left="567" w:hanging="0"/>
        <w:jc w:val="both"/>
        <w:rPr/>
      </w:pPr>
      <w:r>
        <w:rPr>
          <w:i w:val="false"/>
          <w:szCs w:val="28"/>
        </w:rPr>
        <w:t>- не превышения кассовых выплат, осуществляемых главными администраторами источников финансирования дефицита бюджета, над доведенными до них бюджетными ассигнованиями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</w:t>
      </w:r>
      <w:r>
        <w:rPr>
          <w:i w:val="false"/>
          <w:szCs w:val="28"/>
        </w:rPr>
        <w:t>в пределах своей компетенции - за соблюдением условий предоставления межбюджетных трансфертов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</w:t>
      </w:r>
      <w:r>
        <w:rPr/>
        <w:t xml:space="preserve"> </w:t>
      </w:r>
      <w:r>
        <w:rPr>
          <w:i w:val="false"/>
          <w:szCs w:val="28"/>
        </w:rPr>
        <w:t>за соблюдением главным распорядителем – Администрацией Туриловского сельского поселения процедур составления, исполнения бюджета, ведения бюджетного учета и составления бюджетной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льнейшее совершенствование системы муниципального финансового контроля напрямую связано с ожидаемыми в 2013 году изменениями в Бюджетный кодекс Российской Федерации и Кодекс Российской Федерации об административных правонарушениях в части регулирования муниципального финансового контроля и ответственности за нарушение бюджетного законодательства Российской Федерации. Целями указанных измене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йственного контроля за эффективным использованием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бюджетных полномочий органов местного самоуправления по осуществлению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методов и объектов муниципального финансового контрол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мер ответственности за каждое нарушение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 Администрации Туриловского сельского поселения, соблюдения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2. Поддержание финансовой стабильности как основы для устойчивого социально-экономического развит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ании финансовой стабильности бюджетной системы Туриловского сельского поселения путем проведения предсказуемой бюджетной политики, обеспечивающей долгосрочную устойчивость бюджетной систем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</w:t>
      </w:r>
      <w:r>
        <w:rPr/>
        <w:t xml:space="preserve"> </w:t>
      </w:r>
      <w:r>
        <w:rPr>
          <w:sz w:val="28"/>
          <w:szCs w:val="28"/>
        </w:rPr>
        <w:t>Туриловского сельского поселе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 Туриловского сельского поселения, ведению реестра бюджетных обязательств Туриловского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уются меры, направленные на информационное и методическое обеспечение деятельности участников бюджетного процесса в части составления и исполнения бюджета Туриловского сельского поселения Миллеровского района, организации эффективной информационной, телекоммуникационной системы Администрации Туриловского сельского поселения и участников бюджет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Турило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Администрация Турилов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Туриловского сельского поселения на трехлетний период, осуществляет формирование и ведение реестров расходных обязательств и участников бюджетного процесс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Туриловского сельского поселения с учетом обеспечения долгосрочной устойчивости бюджетной системы Туриловского сельского поселения и сбалансированности бюджет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на 2013-2015 годы утверждено постановление Администрации Туриловского сельского поселения  от 21.09.2012 № 81 «Об основных направлениях бюджетной и налоговой политики Туриловского сельского поселения на 2013–2015 годы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централизованного учета участников бюджетного процесса  обеспечения подконтрольности открытия участникам бюджетного процесса лицевых счетов в органах  Федерального казначейства Администрацией Туриловского сельского поселения обеспечивается формирование и ведение сводного реестра участников бюджет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муниципальных бюджетных учреждений Администрация Туриловского сельского поселения осуществляет в порядке, установленном постановлением Администрации Туриловского сельского поселения от 21.12.2011 № 78 «Об утверждении Порядка ведения Сводного реестра муниципальных бюджетных и автономных учреж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Туриловского сельского поселения на среднесрочный период, реестры расходных обязательств Туриловского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тическая задача 2.2. Методическое обеспечение деятельности в области составления и исполнения бюджета Турилов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 xml:space="preserve">формирование и исполнение бюджета Туриловского сельского поселения </w:t>
      </w:r>
      <w:r>
        <w:rPr>
          <w:sz w:val="28"/>
          <w:szCs w:val="28"/>
        </w:rPr>
        <w:t xml:space="preserve">Миллеровского района </w:t>
      </w:r>
      <w:r>
        <w:rPr>
          <w:bCs/>
          <w:sz w:val="28"/>
          <w:szCs w:val="28"/>
        </w:rPr>
        <w:t>осуществляе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посредственном участии сектора экономики и финансов  Администрации Туриловского сельского поселения формируются нормативно правовые акты Туриловского сельского поселения, обеспечивающие эффективную систему управления муниципальными финансами. Разработаны и действуют решения Собрания депутатов Туриловского сельского поселения «Об утверждении Положения о  бюджетном процессе в Туриловском сельском поселении», «</w:t>
      </w:r>
      <w:r>
        <w:rPr>
          <w:sz w:val="28"/>
          <w:szCs w:val="28"/>
        </w:rPr>
        <w:t>Об утверждении Положения о порядке и условиях предоставления межбюджетных трансфертов из бюджета Туриловского 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 Тури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овышении качества и доступности бюджетной информ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стижения данной цели Администрация Турил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 бюджет Туриловского сельского поселения Миллер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озитивная тенденция равномерного и плавного поступления налоговых доходов 2012 года обеспечила, в первую очередь, стабильное функционирование доходной части бюджетной системы</w:t>
      </w:r>
      <w:r>
        <w:rPr/>
        <w:t xml:space="preserve">  </w:t>
      </w:r>
      <w:r>
        <w:rPr>
          <w:sz w:val="28"/>
          <w:szCs w:val="28"/>
        </w:rPr>
        <w:t xml:space="preserve">Туриловского сельского поселения, что  способствовало  своевременному,  в полном объеме исполнению запланированных расходных обязательств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ходы бюджета на 2013-2015 годы в части налоговых и неналоговых доходов запланированы на основе основных параметров прогноза социально-экономического развития Туриловского сельского поселения на 2013-2015 го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ижение устойчивости и стабильности доходной части бюджета Туриловского сельского поселения Миллеровского района в среднесрочной перспективе происходит  при  планомерном  увеличении  доходов  бюджетной  системы,  о  чем  свидетельствует динамика налоговых и неналоговых доходов  бюджета  Туриловского сельского поселения Миллеровского район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Турило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Туриловского сельского поселения разработан План мероприятий по повышению поступлений налоговых и неналоговых доходов, а также по сокращению недоимки в бюджет Туриловского сельского поселения Миллеровского района на 2012-2014 годы, утвержденный постановлением Администрации Туриловского сельского поселения  от 24.05.2012 № 4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 Туриловского сельского поселения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органами местного самоуправления и территориальными органами федеральными органов (налоговые органы, пенсионный фонд, служба судебных приставов, органы внутренних дел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 Турило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поставленных задач в течение 2012 года за счет активной работы с налогоплательщиками удавалось сдержать рост налоговой задолженности, и по состоянию за 9 месяцев 2012 года она была снижена на 228,2 тыс. рублей или на 47,8 процентов. Тем не менее, в связи с тем, что все имущественные налоги граждан начисляются по сроку 1 ноября, к началу 2013 года был зафиксирован прирост налоговой задолж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января 2013 года недоимка по налогам составила  812,6 тыс. рублей.  Рост  недоимки составил 563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й связи одной из приоритетных задач на текущий год остается сокращение задолженности в консолидированный бюджет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Турилов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Администрацией Туриловского сельского поселения обеспечивается мониторинг нормативных правовых актов по установлению местных налогов. 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4. Создание условий для эффективного выполнения полномочий органов местного самоуправления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Туриловского сельского поселения  по достижению данной цели заключаются в обеспечении нормативно - правового регулирования межбюджетных отношений, создании стимулов по развитию налоговой базы.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тическими задачами Администрации Туриловского сельского поселения  в рамках указанной цели являются следующие.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тическая задача 4.1. Регулирование межбюджетных отношений в Туриловском сельском поселении 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риловском сельском поселении  межбюджетные отношения в 2012 году регулировались  решением  Собрания депутатов Туриловского сельского поселения  от 25.12.2009 №72 «Об утверждении Положения о порядке и условиях предоставления межбюджетных трансфертов из бюджета Туриловского  сельского поселения», в настоящее время решением  Собрания депутатов Туриловского сельского поселения от 28.06.2013 № 52 «Об утверждении  Порядка предоставления иных межбюджетных трансфертов из бюджета Туриловского сельского поселения в бюджет Миллеровского района» определяющим  взаимоотношения между  органами местного самоуправления Туриловского сельского поселения, органами местного самоуправления  Миллеровского района по вопросам бюджетных правоотношений, организации и осуществления бюджетного процесса.  В целях совершенствования бюджетного процесса и межбюджетных отношений в указанное решение Собрания депутатов ежегодно вносятся изменения.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указанной задачи является нормативно-правовое регулирование в полном объеме межбюджетных отношений в Туриловском сельском поселении и их эффективное построение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Туриловского сельского поселения. По всем целям, задачам запланированные показатели результатов были достигнуты (приложение 2)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результативности бюджетных расходов Администрации Туриловского сельского поселения как субъекта бюджетного планирования следует учитывать специфику ее деятельности, которая не направлена непосредственно на потребителей услуг (физических и юридических лиц).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езультативности бюджетных расходов,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рамках стратегической цели 1 «Обеспечение выполнения и создание условий для оптимизации расходных обязательств Туриловского сельского поселени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ктической задачи 1.1. «Формирование проекта решения о бюджете Туриловского сельского поселения Миллеровского района</w:t>
      </w:r>
      <w:r>
        <w:rPr/>
        <w:t xml:space="preserve"> </w:t>
      </w:r>
      <w:r>
        <w:rPr>
          <w:i/>
          <w:sz w:val="28"/>
          <w:szCs w:val="28"/>
        </w:rPr>
        <w:t>и прогноза  бюджета Туриловского сельского поселения Миллеровского района»,</w:t>
      </w:r>
      <w:r>
        <w:rPr>
          <w:sz w:val="28"/>
          <w:szCs w:val="28"/>
        </w:rPr>
        <w:t xml:space="preserve"> решения о бюджете Туриловского сельского поселения Миллеровского района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Туриловского сельского поселения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2 году осуществлена подготовка трехлетнего бюджета на 2013-2015 годы. Решение Собрания депутатов Туриловского сельского поселения «О бюджете Туриловского сельского поселения Миллеровского района на 2013 год и на плановый период 2014 и 2015 годов» сформировано на основе стратегических целей и задач, определенных Бюджетным посланием Президента Российской Федерации от 28 июня 2012 года о бюджетной политике в 2013-2015 годах, с учетом основных направлений бюджетной и налоговой политики  Туриловского сельского поселения на  2013-201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тактической задачи</w:t>
      </w:r>
      <w:r>
        <w:rPr>
          <w:i/>
          <w:sz w:val="24"/>
        </w:rPr>
        <w:t xml:space="preserve"> </w:t>
      </w:r>
      <w:r>
        <w:rPr>
          <w:i/>
          <w:sz w:val="28"/>
          <w:szCs w:val="28"/>
        </w:rPr>
        <w:t>1.2. «Организация исполнения бюджета Туриловского сельского поселения Миллеровского района и формирование отчетности об исполнении бюджета Туриловского сельского поселения Миллеровского района</w:t>
      </w:r>
      <w:r>
        <w:rPr>
          <w:sz w:val="28"/>
          <w:szCs w:val="28"/>
        </w:rPr>
        <w:t>» для своевременного исполнения бюджета Туриловского сельского поселения Миллеровского района Администрация Туриловского сельского поселения в полном объеме обеспечивает доведение главному распорядителю бюджетных ассигнований и лимитов бюджетных обязательств в соответствии с решением о бюджете Туриловского сельского поселения Миллеровского района и сводной бюджетной росписью,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 Турилов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установленного срока и требований бюджетного законодательства при формировании годового отчета об исполнении бюджета Туриловского сельского поселения Миллеровского района, Администрация Туриловского сельского поселения ежегодно разрабатывает нормативный правовой акт, регламентирующий порядок и сроки его представления, обеспечивает свод и своевременное представление отчета в Финансовое управление Миллер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жегодно проводятся публичные слушания по проекту решения об отчете об исполнении бюджета Турилов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</w:t>
      </w:r>
      <w:r>
        <w:rPr>
          <w:i/>
          <w:sz w:val="28"/>
          <w:szCs w:val="28"/>
        </w:rPr>
        <w:t>задачи 1.3 «Создание условий для повышения качества управления бюджетом Туриловского сельского поселения Миллер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ъективной и всесторонней характеристики состояния муниципальных финансов Администрации Туриловского сельского поселения обеспечивается бюджетное планирование, исполнение бюджета, управление долговыми обязательствами, прозрачность бюджетного процесса, соблюдение бюджетного законод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изменений федерального законодательства, в том числе в части изменения сроков уплаты имущественных налогов в бюджет поселения, обеспечено отсутствие просроченной кредиторской задолж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повысилось качество бюджетного планирования. Формирование и исполнение бюджета осуществлялось с учетом необходимости соблюдения установленных законодательством предельных нормативов дефицита бюджета поселения, муниципального долга, принципов программно-бюджетного план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отчетный период соблюдались нормативы формирования расходов на содержание органов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прозрачности бюджетного процесса в рамках  информационного взаимодействия с населением на официальном сайте поселения размещается решение о бюджете и отчет об исполнении, информация о целевых программах, другие документы и материалы по осуществлению бюджетного процесса, изучается мнение населения о качестве оказа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бюджета поселения по состоянию на 01.01.2013 год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1.4. </w:t>
      </w:r>
      <w:r>
        <w:rPr>
          <w:i/>
          <w:sz w:val="28"/>
          <w:szCs w:val="28"/>
        </w:rPr>
        <w:t>«Обеспечение финансового контроля и соблюдение условий предоставления межбюджетных трансфертов»</w:t>
      </w:r>
      <w:r>
        <w:rPr>
          <w:sz w:val="28"/>
          <w:szCs w:val="28"/>
        </w:rPr>
        <w:t xml:space="preserve"> Администрацией Туриловского сельского поселения систематически проводится внутренний финансовый контроль деятельности Администрации Туриловского сельского поселения. </w:t>
      </w:r>
    </w:p>
    <w:p>
      <w:pPr>
        <w:pStyle w:val="21"/>
        <w:ind w:firstLine="709"/>
        <w:rPr/>
      </w:pPr>
      <w:r>
        <w:rPr>
          <w:i/>
          <w:szCs w:val="28"/>
        </w:rPr>
        <w:t xml:space="preserve">В целях реализации </w:t>
      </w:r>
      <w:r>
        <w:rPr>
          <w:b/>
          <w:i/>
          <w:szCs w:val="28"/>
        </w:rPr>
        <w:t>стратегической цели 2 «Поддержание финансовой стабильности как основы для устойчивого социально-экономического развития Туриловского сельского поселения»</w:t>
      </w:r>
      <w:r>
        <w:rPr>
          <w:szCs w:val="28"/>
        </w:rPr>
        <w:t xml:space="preserve"> в 2012 году, в условиях решения поставленных задач по достижению экономического роста путем обеспечения долгосрочной сбалансированности и устойчивости бюджетной системы, бюджет Туриловского сельского поселения Миллеровского района был разработан и утвержден на трехлетний период 2013-2015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снове бюджетных проектировок учтены основные параметры прогноза социально-экономического развития Туриловского сельского поселения на 2013-2015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достижения цели 3 «Проведение эффективной политики в области доходов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тактической задачи 3.1. «Повышение собираемости основных налогов»</w:t>
      </w:r>
      <w:r>
        <w:rPr>
          <w:sz w:val="28"/>
          <w:szCs w:val="28"/>
        </w:rPr>
        <w:t xml:space="preserve"> в рамках поставленной Губернатором области задачи по сокращению задолженности по налогам и сборам в консолидированный бюджет области была проведена работа, результатом которой стало снижение налоговой задолженности за 2011 год на 38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тактической задачи </w:t>
      </w:r>
      <w:r>
        <w:rPr>
          <w:i/>
          <w:sz w:val="28"/>
          <w:szCs w:val="28"/>
        </w:rPr>
        <w:t>4.1. «Регулирование межбюджетных отношений в Туриловском сельском поселении»</w:t>
      </w:r>
      <w:r>
        <w:rPr>
          <w:sz w:val="28"/>
          <w:szCs w:val="28"/>
        </w:rPr>
        <w:t xml:space="preserve"> цели 4 «Создание условий для эффективного выполнения полномочий органов местного самоуправления» в целях совершенствования системы межбюджетных отношений  решение Собрания депутатов Туриловского сельского поселения  от 25.12.2009  № 72  «Об утверждении Положения о порядке и условиях предоставления межбюджетных трансфертов из бюджета Туриловского  сельского поселения» в июне 2013 г. утратило силу и решением Собрания депутатов Туриловского сельского поселения от 28.06.2013 № 52 утвержден Порядок предоставления иных межбюджетных трансфертов из бюджета Туриловского сельского поселения в бюджет Миллеровского района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С. Ю. Скребцов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1"/>
      <w:ind w:firstLine="69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7:00Z</dcterms:created>
  <dc:creator>Козарова</dc:creator>
  <dc:description/>
  <cp:keywords/>
  <dc:language>en-US</dc:language>
  <cp:lastModifiedBy>User</cp:lastModifiedBy>
  <cp:lastPrinted>2013-02-07T16:18:00Z</cp:lastPrinted>
  <dcterms:modified xsi:type="dcterms:W3CDTF">2013-08-21T06:08:00Z</dcterms:modified>
  <cp:revision>32</cp:revision>
  <dc:subject/>
  <dc:title>Введение</dc:title>
</cp:coreProperties>
</file>