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Собрания депутатов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31"/>
        <w:gridCol w:w="1530"/>
        <w:gridCol w:w="1277"/>
        <w:gridCol w:w="1224"/>
        <w:gridCol w:w="879"/>
        <w:gridCol w:w="1480"/>
        <w:gridCol w:w="898"/>
        <w:gridCol w:w="910"/>
        <w:gridCol w:w="1326"/>
        <w:gridCol w:w="1308"/>
        <w:gridCol w:w="1111"/>
      </w:tblGrid>
      <w:tr>
        <w:trPr>
          <w:trHeight w:val="81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муниципального служащего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 собственности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 полу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редств, за счет которых сове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делка (вид прио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, источ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13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81,7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/677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502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/677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502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 SPECTRA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/677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502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Федоро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/5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11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3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2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12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чтового отделения связ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94,7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Ивано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23 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37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oning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80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астки</w:t>
            </w:r>
          </w:p>
        </w:tc>
      </w:tr>
      <w:tr>
        <w:trPr>
          <w:trHeight w:val="42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23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378,3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23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378,3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34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2/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34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00/8266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56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19/20986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19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1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3/12645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543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земли насел. пунк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земли насел. пунк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земли насел. пунк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Владимир Григорье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Ф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94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ЮМ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1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94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40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1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КАЧ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земли населен. пунктов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9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9,4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8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земли населен. пунк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 11116-0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6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талья Александровна 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с/х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39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42,7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населенных пунктов, для ведения ЛП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с/х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39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ли легковые: Шевроле-Нива 212300-55,  грузовой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 FORD TRANSI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4, сельскохозяйственная техника: трактор ЮМЗ-6К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населенных пунктов, для ведения ЛП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приусаде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94,7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приус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легковые: ВАЗ-212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59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Ю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икторо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лубо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4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39,9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Надеж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ведения ЛП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52,8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ведения ЛП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1:00Z</dcterms:created>
  <dc:creator>ЖКХ</dc:creator>
  <dc:description/>
  <dc:language>en-US</dc:language>
  <cp:lastModifiedBy>Данильченко Н.</cp:lastModifiedBy>
  <cp:lastPrinted>2017-05-12T15:45:00Z</cp:lastPrinted>
  <dcterms:modified xsi:type="dcterms:W3CDTF">2017-05-12T12:47:00Z</dcterms:modified>
  <cp:revision>37</cp:revision>
  <dc:subject/>
  <dc:title/>
</cp:coreProperties>
</file>