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4pt;width:487.55pt;height:189.3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Туриловского сельского поселения&#10; от 21 июня 2019 г. № 1 (1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Решение Собрания депутатов Туриловского  сельского поселения от 19.06.2019 № 152 «</w:t>
      </w:r>
      <w:r>
        <w:rPr>
          <w:rFonts w:cs="Times New Roman" w:ascii="Times New Roman" w:hAnsi="Times New Roman"/>
          <w:kern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внесении изменений в решение Собрания депутатов Туриловского сельского поселения от 27.12.2018 № 136 «О бюджете Туриловского сельского поселения Миллеровского района на 2019 год и на плановый период 2020 и 2021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Решение Собрания депутатов Туриловского сельского поселения от 19.06.2019 № 153 «</w:t>
      </w:r>
      <w:r>
        <w:rPr>
          <w:rFonts w:cs="Times New Roman" w:ascii="Times New Roman" w:hAnsi="Times New Roman"/>
          <w:sz w:val="20"/>
          <w:szCs w:val="20"/>
        </w:rPr>
        <w:t>О назначении дополнительных выборов депутата Собрания депутатов Туриловского сельского поселения четвертого созыва по одномандатному избирательному округу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ешение Собрания депутатов Туриловского  сельского поселения от 19.06.2019 № 155 «</w:t>
      </w:r>
      <w:r>
        <w:rPr>
          <w:rFonts w:cs="Times New Roman" w:ascii="Times New Roman" w:hAnsi="Times New Roman"/>
          <w:sz w:val="20"/>
          <w:szCs w:val="20"/>
        </w:rPr>
        <w:t>О внесении изменения в решение Собрания депутатов Туриловского сельского поселения от 21.11.2014 № 118 «О земельном налог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7.12.2018 № 136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19 год</w:t>
      </w:r>
    </w:p>
    <w:p>
      <w:pPr>
        <w:pStyle w:val="ConsPlusTitle"/>
        <w:rPr/>
      </w:pPr>
      <w:r>
        <w:rPr/>
        <w:t>и на плановый период 2020 и 2021 годов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63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ем  депутат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июня 2019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6.12.2016  № 834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Туриловского сельского поселения  от 27.12.2018 № 136 «О бюджете Турилов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а) в абзаце втором цифры «8763,4» заменить цифрами «9305,4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б) в абзаце третьем цифры «9069,9» заменить цифрами «9611,9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2. Приложение 1 «Объем поступлений доходов бюджета Туриловского сельского поселения Миллеровского района на 2019 год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3. Приложение 2 «Источники финансирования дефицита бюджета Туриловского сельского поселения Миллеров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4. Приложение 6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и (подгруппам) видов расходов классификации расходов бюджетов на 2019 год и на плановый период 2020 и 2021 годов» 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5. Приложение 7 «Ведомственная структура расходов бюджета Туриловского сельского поселения Миллеровского района на 2019 год и на плановый период 2020 и 2021 годов 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6. Приложение 8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 сельского поселения                                                               А.И. Дзюба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Венделеевк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 июня 2019 год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7.12.2018 № 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м поступлений доходов бюджета Туриловского сельского поселения Миллеровского района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276"/>
        <w:gridCol w:w="1418"/>
        <w:gridCol w:w="1276"/>
        <w:gridCol w:w="4829"/>
      </w:tblGrid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5%3AC82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  <w:bookmarkEnd w:id="0"/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7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99,4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6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8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5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5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579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 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51000 02 0000 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51040 02 0000 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5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6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6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9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9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9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2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3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81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Тури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от 27.12.2018 № 1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ого района на 2019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0 и 2021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ллеровского района на 2019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0 и 2021 годов»</w:t>
            </w:r>
          </w:p>
        </w:tc>
      </w:tr>
      <w:tr>
        <w:trPr>
          <w:trHeight w:val="6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финансирования дефицита бюджета Туриловского сельского поселения Миллер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19 год и на плановый период 2020 и 2021 годов</w:t>
            </w:r>
          </w:p>
        </w:tc>
      </w:tr>
      <w:tr>
        <w:trPr>
          <w:trHeight w:val="99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434"/>
        <w:gridCol w:w="1236"/>
        <w:gridCol w:w="1236"/>
        <w:gridCol w:w="1376"/>
      </w:tblGrid>
      <w:tr>
        <w:trPr>
          <w:trHeight w:val="45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18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4</w:t>
            </w:r>
          </w:p>
        </w:tc>
      </w:tr>
      <w:tr>
        <w:trPr>
          <w:trHeight w:val="3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4</w:t>
            </w:r>
          </w:p>
        </w:tc>
      </w:tr>
      <w:tr>
        <w:trPr>
          <w:trHeight w:val="33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0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</w:tr>
      <w:tr>
        <w:trPr>
          <w:trHeight w:val="3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0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</w:tr>
      <w:tr>
        <w:trPr>
          <w:trHeight w:val="3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0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</w:tr>
      <w:tr>
        <w:trPr>
          <w:trHeight w:val="3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0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</w:tr>
      <w:tr>
        <w:trPr>
          <w:trHeight w:val="3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>
          <w:trHeight w:val="3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>
          <w:trHeight w:val="3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>
          <w:trHeight w:val="3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19 год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разделам,  подразделам, целевым статьям (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ам Туриловского сельского поселения и непрограммным направлениям деятельности),  группам и (подгруппам) видов расходов классификации расходов бюджетов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90"/>
        <w:gridCol w:w="456"/>
        <w:gridCol w:w="1277"/>
        <w:gridCol w:w="476"/>
        <w:gridCol w:w="821"/>
        <w:gridCol w:w="819"/>
        <w:gridCol w:w="820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9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8,3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5,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 2 00 0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29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72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5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9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OLE_LINK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</w:t>
            </w:r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7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7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 00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2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29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0 19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19 год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бюджета Туриловского сельского поселения Миллеровского района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6"/>
        <w:gridCol w:w="390"/>
        <w:gridCol w:w="456"/>
        <w:gridCol w:w="1193"/>
        <w:gridCol w:w="475"/>
        <w:gridCol w:w="824"/>
        <w:gridCol w:w="826"/>
        <w:gridCol w:w="826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61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 Турил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61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0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2 002918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723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89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89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85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92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29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92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29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290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29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290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3</w:t>
            </w:r>
            <w:bookmarkStart w:id="2" w:name="_GoBack"/>
            <w:bookmarkEnd w:id="2"/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29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29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291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89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00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29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19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на 2019 год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185"/>
        <w:gridCol w:w="476"/>
        <w:gridCol w:w="391"/>
        <w:gridCol w:w="456"/>
        <w:gridCol w:w="812"/>
        <w:gridCol w:w="815"/>
        <w:gridCol w:w="814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1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 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2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2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0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0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29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72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ероприятия в области коммунального хозя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2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290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2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290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29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29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29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29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Развитие культур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7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7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29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 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Социальные выплаты гражданам, кроме публичных нормативных социальных выпла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19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 иных органов местного самоуправления Турил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85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89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8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8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9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>
          <w:trHeight w:val="109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9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9  июня 2019 года                                                               х. Венделеевка                                                                                   № 1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назначении дополнительных выб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епутата Собрания депутатов Т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четвер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одномандатному избирате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ругу № 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 10, 71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5, 67  Областного закона Ростовской области от 12.05.2016 № 525-ЗС «О выборах и референдумах в Ростовской области»</w:t>
      </w:r>
      <w:r>
        <w:rPr>
          <w:rFonts w:cs="Times New Roman" w:ascii="Times New Roman" w:hAnsi="Times New Roman"/>
          <w:i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руководствуясь Уставом муниципального образования «Туриловское сельское поселение», решением Собрания депутатов Туриловского сельского поселения от 29.03.2019 № 147 «О  досрочном прекращении полномочий депутата Собрания депутатов Туриловского сельского поселения по одномандатному  избирательному округу №  3 Деркачева О.А.», Собрание депутатов Тури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Назначить дополнительные выборы депутата Собрания депутатов Туриловского сельского поселения четвертого созыва по одномандатному избирательному округу № 3 на 8 сентяб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 Опубликовать настоящее решение в течение 5 дней в Миллеровской общественно-политической газете «Наш край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4.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                                                                                             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е  депутато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уриловского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я депутатов Т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от 21.11.2014  № 11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обранием  депутатов                                                                                                                                              19 июня 2019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главой 31 части второй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Туриловского сельского поселения от 21.11.2014 № 118 «О земельном налоге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1. В пункте 6 подпункты 10,11 считать подпунктами 11,12 соответств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2. Пункт 6 дополнить подпунктом 10 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«10) физических лиц, имеющих трех и более несовершеннолетних детей;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 января 2019 года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уриловского сельского поселения (председатель Глушко Т.И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– 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                                                                                             А.И. Дзю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Венделее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 июн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>155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А. Ткаченк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 (типографии): 346143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 Венделеевка, ул. Молодежная, 1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нистрация Туриловского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й бюллетень учрежден постановлением Администрации Туриловского сельского поселения от 14.06.2019 № 5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43, Ростовская область Миллеровский район, х. Венделеевка, ул. Молодежная, 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53-3-6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Стиль полужирный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11"/>
    <w:qFormat/>
    <w:rPr/>
  </w:style>
  <w:style w:type="character" w:styleId="Style24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6">
    <w:name w:val="WW-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1">
    <w:name w:val="WW-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62">
    <w:name w:val="WW-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0:00Z</dcterms:created>
  <dc:creator>Work</dc:creator>
  <dc:description/>
  <cp:keywords/>
  <dc:language>en-US</dc:language>
  <cp:lastModifiedBy>Данильченко Н.</cp:lastModifiedBy>
  <cp:lastPrinted>2019-06-21T11:54:00Z</cp:lastPrinted>
  <dcterms:modified xsi:type="dcterms:W3CDTF">2019-06-21T10:19:00Z</dcterms:modified>
  <cp:revision>16</cp:revision>
  <dc:subject/>
  <dc:title/>
</cp:coreProperties>
</file>