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31 августа 2020 г. № 8 (18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 Решение Собрания депутатов Туриловского сельского поселения от 27.08.2020 № 214 «</w:t>
      </w:r>
      <w:r>
        <w:rPr>
          <w:rFonts w:cs="Times New Roman" w:ascii="Times New Roman" w:hAnsi="Times New Roman"/>
          <w:kern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24.12.2019 № 189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Миллеровского района на 2020 год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8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5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 xml:space="preserve">                                                                             27 августа 2020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5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 Внести в решение Собрания депутатов Туриловского сельского поселения  от 24.12.2019 № 189 «О бюджете Турилов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а) в абзаце втором цифры «10169,1» заменить цифрами «10180,2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б) в абзаце третьем цифры «10818,5» заменить цифрами «10829,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1.2. Приложение 1 «Объем поступлений доходов бюджета Туриловского сельского поселения Миллеров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1.3. Приложение 2 «Источники финансирования дефицита бюджета Туриловского сельского поселения Миллеров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1.4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1.5. Приложение 7 «Ведомственная структура расходов бюджета Туриловского сельского поселения Миллеровского района на 2020 год и на плановый период 2021 и 2022 годов 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6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7. Приложение 10 «Расходы за счет субвенций, предоставляемых бюджету Туриловского сельского поселения Миллеровского района из областного бюджета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уриловского  сельского поселения                                                                             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 августа 2020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21 и 2022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Тури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Миллеровского район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21 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ъем поступлений доходов бюджета Турилов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414"/>
        <w:gridCol w:w="792"/>
        <w:gridCol w:w="792"/>
        <w:gridCol w:w="702"/>
        <w:gridCol w:w="234"/>
      </w:tblGrid>
      <w:tr>
        <w:trPr>
          <w:trHeight w:val="3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го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RANGE!A15%3AC82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 00000 00 0000 000</w:t>
            </w:r>
            <w:bookmarkEnd w:id="0"/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98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9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7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1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2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93,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3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3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9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9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9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9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4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4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0 00 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1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2000 02 0000 14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2020 02 0000 14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197,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07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1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0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0000 0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4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4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4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0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4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4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4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 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4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00 0000 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   местным    бюджетам     на выполнение   передаваемых    полномочий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0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00 0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0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180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6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10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"/>
        <w:gridCol w:w="7954"/>
        <w:gridCol w:w="90"/>
      </w:tblGrid>
      <w:tr>
        <w:trPr>
          <w:trHeight w:val="352" w:hRule="atLeast"/>
        </w:trPr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я депутатов Тури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от 24.12.2019 № 1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ллер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а плановый период 2021 и 2022годов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ллеровского района на 2020 год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а плановый период 2021 и 2022 годов»</w:t>
            </w:r>
          </w:p>
        </w:tc>
      </w:tr>
      <w:tr>
        <w:trPr>
          <w:trHeight w:val="549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 дефицита бюджета Туриловского 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0 год и на плановый период 2021 и 2022 годов</w:t>
            </w:r>
          </w:p>
        </w:tc>
      </w:tr>
      <w:tr>
        <w:trPr>
          <w:trHeight w:val="157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456"/>
        <w:gridCol w:w="819"/>
        <w:gridCol w:w="817"/>
        <w:gridCol w:w="818"/>
      </w:tblGrid>
      <w:tr>
        <w:trPr>
          <w:trHeight w:val="4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</w:t>
            </w:r>
          </w:p>
        </w:tc>
      </w:tr>
      <w:tr>
        <w:trPr>
          <w:trHeight w:val="35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0,1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0,1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0,1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0,1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2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54,2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2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54,2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2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54,2</w:t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2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5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еровского района 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муниципальным программам Туриловского сельского поселения и непрограммным направлениям деятельности), 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70"/>
        <w:gridCol w:w="459"/>
        <w:gridCol w:w="1286"/>
        <w:gridCol w:w="460"/>
        <w:gridCol w:w="827"/>
        <w:gridCol w:w="825"/>
        <w:gridCol w:w="82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2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68,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7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8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44,8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 2 00 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5,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8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29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9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29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29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92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29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 29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Бюджетные инвести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2 00 29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2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0 2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1 00 290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9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2 00 29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2 00 290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9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2 00 29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2 00 29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2 00 291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7,7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7,7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1  00 00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7,7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1 00 29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1 00 29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19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2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еровского района 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бюджета Турилов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65"/>
        <w:gridCol w:w="371"/>
        <w:gridCol w:w="429"/>
        <w:gridCol w:w="1271"/>
        <w:gridCol w:w="458"/>
        <w:gridCol w:w="830"/>
        <w:gridCol w:w="832"/>
        <w:gridCol w:w="8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8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2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54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4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5,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8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1 2 00 2918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72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92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29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9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1 00 29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00 92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29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 00 29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Бюджетные инвести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29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2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1 00 29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1 00 290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0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1 00 00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3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7,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1 00 29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1 00 29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 1 00 19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8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2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еровского района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277"/>
        <w:gridCol w:w="455"/>
        <w:gridCol w:w="371"/>
        <w:gridCol w:w="455"/>
        <w:gridCol w:w="820"/>
        <w:gridCol w:w="821"/>
        <w:gridCol w:w="818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6,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6,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4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5,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8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29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29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72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99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Турил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жарная безопасн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 00 29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1 00 290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1 00 290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0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0 29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Бюджетные инвести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2 00 29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2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1 00 29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офилактика экстремизма и терроризма в Туриловском сельском поселен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29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7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7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Субсидии бюджетным учрежден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1 00 00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7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1 00 291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1 00 29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 1 00 19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89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00 92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3</w:t>
            </w:r>
          </w:p>
        </w:tc>
      </w:tr>
      <w:tr>
        <w:trPr>
          <w:trHeight w:val="93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00 920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82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2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21 и 2022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17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0</w:t>
            </w:r>
          </w:p>
        </w:tc>
      </w:tr>
      <w:tr>
        <w:trPr>
          <w:trHeight w:val="32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рило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ллер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а плановый период 2021  и 2022 годов»</w:t>
            </w:r>
          </w:p>
        </w:tc>
      </w:tr>
      <w:tr>
        <w:trPr>
          <w:trHeight w:val="68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за счет субвенций, предоставляемых бюджету Туриловского сельского поселения Миллеровского района из областного бюджета на 2020 год и на плановый период 2021 и 2022 год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2127"/>
        <w:gridCol w:w="1460"/>
        <w:gridCol w:w="450"/>
        <w:gridCol w:w="451"/>
        <w:gridCol w:w="448"/>
        <w:gridCol w:w="1360"/>
        <w:gridCol w:w="541"/>
        <w:gridCol w:w="817"/>
        <w:gridCol w:w="357"/>
        <w:gridCol w:w="542"/>
        <w:gridCol w:w="542"/>
        <w:gridCol w:w="539"/>
      </w:tblGrid>
      <w:tr>
        <w:trPr>
          <w:tblHeader w:val="true"/>
          <w:trHeight w:val="31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убвенций, предоставленных бюджету Турилов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я до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направлений расходования средств субвен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 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</w:tr>
      <w:tr>
        <w:trPr>
          <w:trHeight w:val="58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сельских поселений на 2019 год и на плановый период 2020 и 2021 годов на осуществление полномочий по определени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 перечня должностны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х составлять протоколы об административных правонаруш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 0000 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7239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019 год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лановый период 2020 и 2021 год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 35118 10 0000 15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</w:tr>
      <w:tr>
        <w:trPr>
          <w:trHeight w:val="61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26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EE8BE4858450DE78F307B8A3E42DA3DC91775B2245AD61FA105B6E348D7FBC2B55E7D9EAE2C472D50DFp8h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4:00Z</dcterms:created>
  <dc:creator>Work</dc:creator>
  <dc:description/>
  <cp:keywords/>
  <dc:language>en-US</dc:language>
  <cp:lastModifiedBy>Данильченко Н.</cp:lastModifiedBy>
  <cp:lastPrinted>2020-08-31T11:29:00Z</cp:lastPrinted>
  <dcterms:modified xsi:type="dcterms:W3CDTF">2020-08-31T08:31:00Z</dcterms:modified>
  <cp:revision>10</cp:revision>
  <dc:subject/>
  <dc:title/>
</cp:coreProperties>
</file>